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อธิบายแบบ ชป</w:t>
      </w:r>
      <w:r>
        <w:rPr>
          <w:rFonts w:cs="TH SarabunIT๙" w:ascii="TH SarabunIT๙" w:hAnsi="TH SarabunIT๙"/>
          <w:b/>
          <w:bCs/>
          <w:sz w:val="36"/>
          <w:szCs w:val="36"/>
        </w:rPr>
        <w:t>.135/2-1</w:t>
      </w:r>
    </w:p>
    <w:p>
      <w:pPr>
        <w:pStyle w:val="Normal"/>
        <w:ind w:right="-80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กำหนดและประเมินสมรรถนะสำหรับข้าราชการประเภททั่วไป  และประเภทวิชาการ </w:t>
      </w:r>
    </w:p>
    <w:p>
      <w:pPr>
        <w:pStyle w:val="Normal"/>
        <w:ind w:right="-80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88"/>
        <w:ind w:right="-8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 xml:space="preserve">หมายเลข  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 แบ่งเป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อบ  คือ</w:t>
      </w:r>
    </w:p>
    <w:p>
      <w:pPr>
        <w:pStyle w:val="Normal"/>
        <w:tabs>
          <w:tab w:val="clear" w:pos="720"/>
          <w:tab w:val="left" w:pos="1200" w:leader="none"/>
        </w:tabs>
        <w:spacing w:lineRule="auto" w:line="288" w:before="60" w:after="0"/>
        <w:ind w:right="-80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ตั้งแต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ถึง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ของปีถัดไป</w:t>
      </w:r>
    </w:p>
    <w:p>
      <w:pPr>
        <w:pStyle w:val="Normal"/>
        <w:tabs>
          <w:tab w:val="clear" w:pos="720"/>
          <w:tab w:val="left" w:pos="1200" w:leader="none"/>
        </w:tabs>
        <w:spacing w:lineRule="auto" w:line="288" w:before="60" w:after="0"/>
        <w:ind w:right="-80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ตั้งแต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ถึง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ของปีเดียวกัน</w:t>
      </w:r>
    </w:p>
    <w:p>
      <w:pPr>
        <w:pStyle w:val="Normal"/>
        <w:tabs>
          <w:tab w:val="clear" w:pos="720"/>
          <w:tab w:val="left" w:pos="1200" w:leader="none"/>
        </w:tabs>
        <w:spacing w:lineRule="auto" w:line="288" w:before="60" w:after="0"/>
        <w:ind w:right="-8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 xml:space="preserve">หมายเลข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นามสกุลของผู้รับการประเมิน</w:t>
      </w:r>
    </w:p>
    <w:p>
      <w:pPr>
        <w:pStyle w:val="Normal"/>
        <w:tabs>
          <w:tab w:val="clear" w:pos="720"/>
          <w:tab w:val="left" w:pos="1200" w:leader="none"/>
        </w:tabs>
        <w:spacing w:lineRule="auto" w:line="288" w:before="60" w:after="0"/>
        <w:ind w:right="-8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 xml:space="preserve">หมายเลข  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ตำแหน่งของผู้รับการประเมิน  และระดับตำแหน่งของผู้รับการประเมิน</w:t>
      </w:r>
    </w:p>
    <w:p>
      <w:pPr>
        <w:pStyle w:val="Normal"/>
        <w:tabs>
          <w:tab w:val="clear" w:pos="720"/>
          <w:tab w:val="left" w:pos="1200" w:leader="none"/>
        </w:tabs>
        <w:spacing w:lineRule="auto" w:line="288" w:before="60" w:after="0"/>
        <w:ind w:right="-8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ลข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ลงลายมือชื่อ</w:t>
      </w:r>
    </w:p>
    <w:p>
      <w:pPr>
        <w:pStyle w:val="Normal"/>
        <w:tabs>
          <w:tab w:val="clear" w:pos="720"/>
          <w:tab w:val="left" w:pos="1200" w:leader="none"/>
        </w:tabs>
        <w:spacing w:lineRule="auto" w:line="288" w:before="60" w:after="0"/>
        <w:ind w:right="-8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 xml:space="preserve">หมายเลข  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และนามสกุลของผู้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00" w:leader="none"/>
        </w:tabs>
        <w:spacing w:lineRule="auto" w:line="288" w:before="60" w:after="0"/>
        <w:ind w:right="-8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 xml:space="preserve">หมายเลข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ตำแหน่งของผู้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ดับตำแหน่งของผู้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00" w:leader="none"/>
        </w:tabs>
        <w:spacing w:lineRule="auto" w:line="288" w:before="60" w:after="0"/>
        <w:ind w:right="-8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 xml:space="preserve">หมายเลข  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</w:t>
      </w:r>
    </w:p>
    <w:p>
      <w:pPr>
        <w:pStyle w:val="Normal"/>
        <w:tabs>
          <w:tab w:val="clear" w:pos="720"/>
          <w:tab w:val="left" w:pos="1200" w:leader="none"/>
        </w:tabs>
        <w:spacing w:before="60" w:after="0"/>
        <w:ind w:right="-8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ลข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การสมรรถนะที่ใช้ในการประเม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หรับข้าราชการประเภทวิชาการ  และประเภททั่วไป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ได้แก่</w:t>
      </w:r>
    </w:p>
    <w:p>
      <w:pPr>
        <w:pStyle w:val="Normal"/>
        <w:tabs>
          <w:tab w:val="clear" w:pos="720"/>
          <w:tab w:val="left" w:pos="1200" w:leader="none"/>
        </w:tabs>
        <w:spacing w:before="60" w:after="0"/>
        <w:ind w:right="-80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มรรถนะหลัก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 w:before="60" w:after="0"/>
        <w:ind w:left="1680" w:right="-806" w:hanging="16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ุ่งผลสัมฤทธิ์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วามมุ่งมั่นที่จะปฏิบัติหน้าที่ราชการให้ดีหรือให้เกินมาตรฐานที่มีอยู่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ind w:left="1680" w:right="-805" w:hanging="16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ที่ดี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วามตั้งใจและความพยายามของข้าราชการในการให้บริการต่อประชาชน  ข้าราชการ  หรือหน่วยงานอื่นๆ  ที่เกี่ยวข้อ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ind w:left="1680" w:right="-805" w:hanging="9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สั่งสมความเชี่ยวชาญในงานอาชีพ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วามสนใจใฝ่รู้  สั่งสมความรู้ความสามารถของตนในการปฏิบัติหน้าที่ราชการด้วยการศึกษาค้นคว้า  และพัฒนาตนเองอย่างต่อเนื่อ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ind w:left="1680" w:right="-805" w:hanging="16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ชอบธรรม  และ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ดำรงตนและประพฤติปฏิบัติอย่างถูกต้องเหมาะสมทั้งตามกฎหมาย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รรยาบรรณแห่ง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>และจรรยาข้าราชการเพื่อรักษาศักดิ์ศรีแห่งความเป็นข้าราชการ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ind w:left="1680" w:right="-805" w:hanging="16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เป็นทีม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ตั้งใจที่จะทำงานร่วมกับผู้อื่น  เป็นส่วนหนึ่งในทีมงานหน่วยงานหรือส่วนราชการ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ind w:left="1680" w:right="-805" w:hanging="16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เชิงรุก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็งเห็นปัญหาหรือโอกาส  พร้อมทั้งจัดการปัญหานั้นๆ  หรือใช้โอกาสที่เกิดขึ้นให้เป็นประโยชน์ต่องา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ind w:left="1680" w:right="-805" w:hanging="16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าใจภารกิจกรมชลประท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รู้ความเข้าใจในภารกิจ  และขั้นตอนดำเนินงานของกรมชลประทาน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spacing w:lineRule="auto" w:line="288"/>
        <w:ind w:right="-8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spacing w:lineRule="auto" w:line="288"/>
        <w:ind w:right="-8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spacing w:lineRule="auto" w:line="288"/>
        <w:ind w:right="-645" w:hanging="0"/>
        <w:jc w:val="righ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มรรถนะเฉพาะ</w:t>
      </w:r>
      <w:r>
        <w:rPr>
          <w:rFonts w:cs="TH SarabunIT๙" w:ascii="TH SarabunIT๙" w:hAnsi="TH SarabunIT๙"/>
          <w:sz w:val="32"/>
          <w:szCs w:val="32"/>
          <w:u w:val="single"/>
        </w:rPr>
        <w:t>...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spacing w:lineRule="auto" w:line="288"/>
        <w:ind w:right="-645" w:hanging="0"/>
        <w:jc w:val="righ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spacing w:lineRule="auto" w:line="288"/>
        <w:ind w:right="-645" w:hanging="0"/>
        <w:jc w:val="righ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88"/>
        <w:ind w:right="-80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200" w:leader="none"/>
        </w:tabs>
        <w:spacing w:lineRule="auto" w:line="288" w:before="240" w:after="0"/>
        <w:ind w:right="-80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มรรถนะเฉพาะตามลักษณะงานที่ปฏิบัติ</w:t>
      </w:r>
    </w:p>
    <w:p>
      <w:pPr>
        <w:pStyle w:val="Normal"/>
        <w:tabs>
          <w:tab w:val="clear" w:pos="720"/>
          <w:tab w:val="left" w:pos="1200" w:leader="none"/>
        </w:tabs>
        <w:spacing w:lineRule="auto" w:line="288" w:before="120" w:after="0"/>
        <w:ind w:right="-8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การสมรรถนะเฉพาะตามลักษณะงานที่ปฏิบัติสำหรับข้าราชการแต่ละตำแหน่งรวมถึ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ายละเอียดรายการพฤติกรรมของแต่ละสมรรถน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ะบุในคู่มือความรู้ความสามารถ  ทักษะ  และสมรรถน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มชลประทาน  ซึ่ง  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มชลประทาน  พิจารณาให้ความเห็นชอบแล้ว  เมื่อวั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9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4"/>
          <w:sz w:val="32"/>
          <w:szCs w:val="32"/>
        </w:rPr>
        <w:t>2553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ดยแจ้งเวียนให้ข้าราชการทุกคนถือ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ผยแพร่ในเว็บไซต์สำนักพัฒนาโครงสร้างและระบบบริหารงานบุคคล 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http://information.rid.go.th/adv/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00" w:leader="none"/>
        </w:tabs>
        <w:spacing w:lineRule="auto" w:line="288" w:before="120" w:after="0"/>
        <w:ind w:right="-8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ค่าน้ำหนักในแต่ละรายการ สำหรับตำแหน่งที่กำหนดสมรรถนะเฉพาะตามลักษณะงานที่ปฏิบัติ  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  ให้กำหนดค่าน้ำหนักแต่ละสมรรถนะ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ในกรณีตำแหน่งที่กำหนดสมรรถนะเฉพาะตามลักษณะงานที่ปฏิบัติ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 ค่าน้ำหนักแต่ละสมรรถนะให้ผู้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รับการ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ใต้บังคับบัญช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กลงร่วมกัน  โดยรวมคะแนนแล้ว    ต้องเท่ากับ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200" w:leader="none"/>
        </w:tabs>
        <w:spacing w:lineRule="auto" w:line="288"/>
        <w:ind w:right="-8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sectPr>
          <w:type w:val="nextPage"/>
          <w:pgSz w:w="11906" w:h="16838"/>
          <w:pgMar w:left="1797" w:right="1797" w:gutter="0" w:header="0" w:top="900" w:footer="0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0"/>
        <w:ind w:right="542" w:hanging="0"/>
        <w:jc w:val="center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before="240" w:after="0"/>
        <w:ind w:right="544"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 xml:space="preserve">หมายเลข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ดับสมรรถนะที่องค์กรคาดหวัง  กำหนดโดยจำแนกตามประเภท  และระดับของข้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120" w:after="0"/>
        <w:ind w:right="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180" w:hanging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13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60"/>
        <w:gridCol w:w="3480"/>
        <w:gridCol w:w="4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เภทตำแหน่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มรรถนะหลั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มรรถนะทางการบริหาร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มรรถนะเฉพาะตามลักษณะงานที่ปฏิบัติ</w:t>
            </w:r>
          </w:p>
        </w:tc>
      </w:tr>
      <w:tr>
        <w:trPr>
          <w:trHeight w:val="397" w:hRule="exact"/>
        </w:trPr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บริหาร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้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อำนวยการ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้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วิชาการ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งคุณวุฒ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วชา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ทั่วไป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พิเศ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righ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right="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type w:val="nextPage"/>
          <w:pgSz w:orient="landscape" w:w="16838" w:h="11906"/>
          <w:pgMar w:left="1259" w:right="459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40" w:hanging="0"/>
        <w:jc w:val="right"/>
        <w:rPr>
          <w:rFonts w:ascii="TH SarabunIT๙" w:hAnsi="TH SarabunIT๙" w:cs="TH SarabunIT๙"/>
        </w:rPr>
      </w:pPr>
      <w:r>
        <w:rPr>
          <w:rFonts w:eastAsia="Arial Unicode MS" w:cs="TH SarabunIT๙" w:ascii="TH SarabunIT๙" w:hAnsi="TH SarabunIT๙"/>
          <w:b/>
          <w:bCs/>
          <w:spacing w:val="8"/>
          <w:sz w:val="32"/>
          <w:szCs w:val="32"/>
        </w:rPr>
        <w:t>/</w:t>
      </w:r>
      <w:r>
        <w:rPr>
          <w:rFonts w:ascii="TH SarabunIT๙" w:hAnsi="TH SarabunIT๙" w:eastAsia="Arial Unicode MS" w:cs="TH SarabunIT๙"/>
          <w:b/>
          <w:b/>
          <w:bCs/>
          <w:spacing w:val="8"/>
          <w:sz w:val="32"/>
          <w:sz w:val="32"/>
          <w:szCs w:val="32"/>
        </w:rPr>
        <w:t>หมายเลข</w:t>
      </w:r>
      <w:r>
        <w:rPr>
          <w:rFonts w:ascii="TH SarabunIT๙" w:hAnsi="TH SarabunIT๙" w:eastAsia="Arial Unicode MS" w:cs="TH SarabunIT๙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10</w:t>
      </w:r>
      <w:r>
        <w:rPr>
          <w:rFonts w:cs="TH SarabunIT๙" w:ascii="TH SarabunIT๙" w:hAnsi="TH SarabunIT๙"/>
          <w:spacing w:val="8"/>
          <w:sz w:val="32"/>
          <w:szCs w:val="32"/>
        </w:rPr>
        <w:t>...</w:t>
      </w:r>
    </w:p>
    <w:p>
      <w:pPr>
        <w:pStyle w:val="Normal"/>
        <w:spacing w:lineRule="auto" w:line="288" w:before="120" w:after="0"/>
        <w:ind w:left="1560" w:right="382" w:hanging="1560"/>
        <w:jc w:val="center"/>
        <w:rPr>
          <w:rFonts w:ascii="TH SarabunIT๙" w:hAnsi="TH SarabunIT๙" w:eastAsia="Arial Unicode MS" w:cs="TH SarabunIT๙"/>
          <w:b/>
          <w:b/>
          <w:bCs/>
          <w:spacing w:val="8"/>
          <w:sz w:val="32"/>
          <w:szCs w:val="32"/>
        </w:rPr>
      </w:pPr>
      <w:r>
        <w:rPr>
          <w:rFonts w:eastAsia="Arial Unicode MS" w:cs="TH SarabunIT๙" w:ascii="TH SarabunIT๙" w:hAnsi="TH SarabunIT๙"/>
          <w:spacing w:val="8"/>
          <w:sz w:val="32"/>
          <w:szCs w:val="32"/>
        </w:rPr>
        <w:t>- 4</w:t>
      </w:r>
      <w:r>
        <w:rPr>
          <w:rFonts w:eastAsia="Arial Unicode MS" w:cs="TH SarabunIT๙" w:ascii="TH SarabunIT๙" w:hAnsi="TH SarabunIT๙"/>
          <w:b/>
          <w:bCs/>
          <w:spacing w:val="8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spacing w:val="8"/>
          <w:sz w:val="32"/>
          <w:szCs w:val="32"/>
        </w:rPr>
        <w:t>-</w:t>
      </w:r>
    </w:p>
    <w:p>
      <w:pPr>
        <w:pStyle w:val="Normal"/>
        <w:spacing w:lineRule="auto" w:line="288" w:before="240" w:after="0"/>
        <w:ind w:left="1559" w:right="380" w:hanging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b/>
          <w:b/>
          <w:bCs/>
          <w:spacing w:val="8"/>
          <w:sz w:val="32"/>
          <w:sz w:val="32"/>
          <w:szCs w:val="32"/>
        </w:rPr>
        <w:t xml:space="preserve">หมายเลข 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10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คะแนนการประเมินสมรรถนะ  จะใช้มาตรวัดแบบ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ปรียบเทียบกับสมรรถนะของข้าราชการอื่นในประเภท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ำแหน่งเดียวกัน  ให้ประเมินสมรรถนะทีละตัวจนครบหมดทุกตัว  โดยการประเมินให้พิจารณาไล่เรียงไปตามเกณฑ์รายการพฤติกรรมที่ปรากฏในพจนานุกรมสมรรถนะซึ่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ผู้รับการประเมิน  ให้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ระเมินโดยมีเกณฑ์การให้คะแนนประเมินสมรรถนะ  ดังนี้</w:t>
      </w:r>
    </w:p>
    <w:p>
      <w:pPr>
        <w:pStyle w:val="Normal"/>
        <w:spacing w:before="120" w:after="0"/>
        <w:ind w:right="-808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3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280"/>
        <w:gridCol w:w="1906"/>
        <w:gridCol w:w="2064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right="-8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right="-8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right="-8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right="-8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right="-8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เป็นต้องพัฒน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อยกว่าข้าราชการอื่น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ดเทียมกับข้าราชการ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กว่าข้าราชการ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เลิศกว่าข้าราชการ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่างยิ่ง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ประเภ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ียวกัน</w:t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ในประเภ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ียวกัน</w:t>
            </w:r>
          </w:p>
        </w:tc>
        <w:tc>
          <w:tcPr>
            <w:tcW w:w="1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ในประเภ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เดียวกัน</w:t>
            </w:r>
          </w:p>
        </w:tc>
        <w:tc>
          <w:tcPr>
            <w:tcW w:w="20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ในประเภ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เดียวกัน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แสดง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พฤติกรรม</w:t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พฤติกรรม</w:t>
            </w:r>
          </w:p>
        </w:tc>
        <w:tc>
          <w:tcPr>
            <w:tcW w:w="1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พฤติกรรม</w:t>
            </w:r>
          </w:p>
        </w:tc>
        <w:tc>
          <w:tcPr>
            <w:tcW w:w="20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พฤติกรรม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ตามที่ระบุ</w:t>
            </w:r>
          </w:p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ในพจนานุกรม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คาดหว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ง  แต่</w:t>
            </w:r>
          </w:p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อยกว่าข้าราชการอื่น</w:t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คาดหว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ในระดับที่</w:t>
            </w:r>
          </w:p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ัดเทียมกับข้าราชการ</w:t>
            </w:r>
          </w:p>
        </w:tc>
        <w:tc>
          <w:tcPr>
            <w:tcW w:w="1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คาดหว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ในระดับ</w:t>
            </w:r>
          </w:p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ูงกว่าข้าราชการ</w:t>
            </w:r>
          </w:p>
        </w:tc>
        <w:tc>
          <w:tcPr>
            <w:tcW w:w="20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คาดหว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ในระดับ</w:t>
            </w:r>
          </w:p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ูงกว่าข้าราชการอื่น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ให้เห็นได้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ใน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ใน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20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ยวกัน</w:t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ยวกัน</w:t>
            </w:r>
          </w:p>
        </w:tc>
        <w:tc>
          <w:tcPr>
            <w:tcW w:w="1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ดียวกัน</w:t>
            </w:r>
          </w:p>
        </w:tc>
        <w:tc>
          <w:tcPr>
            <w:tcW w:w="20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ยวกันเป็นอย่างมาก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</w:p>
        </w:tc>
        <w:tc>
          <w:tcPr>
            <w:tcW w:w="1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เทียบเท่าระดับ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ที่คาดหวัง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</w:t>
            </w:r>
          </w:p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สูง</w:t>
            </w:r>
          </w:p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ัดขึ้นไปหนึ่งระดับ</w:t>
            </w:r>
          </w:p>
          <w:p>
            <w:pPr>
              <w:pStyle w:val="Normal"/>
              <w:spacing w:before="120" w:after="0"/>
              <w:ind w:right="-8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 w:before="240" w:after="0"/>
        <w:ind w:left="357" w:right="-2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ให้คะแนนการประเมินมีข้อควรระวั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คือ</w:t>
      </w:r>
    </w:p>
    <w:p>
      <w:pPr>
        <w:pStyle w:val="Normal"/>
        <w:spacing w:lineRule="auto" w:line="288" w:before="120" w:after="0"/>
        <w:ind w:left="357" w:right="382" w:hanging="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คะแนนระดับดี  </w:t>
      </w:r>
      <w:r>
        <w:rPr>
          <w:rFonts w:cs="TH SarabunIT๙" w:ascii="TH SarabunIT๙" w:hAnsi="TH SarabunIT๙"/>
          <w:sz w:val="32"/>
          <w:szCs w:val="32"/>
        </w:rPr>
        <w:t xml:space="preserve">(4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เมินต้องแน่ใจว่าผู้รับการประเมินได้แสดงพฤติกรรมตามสมรรถนะได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งกว่าข้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ประเภ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ดียวกัน</w:t>
      </w:r>
    </w:p>
    <w:p>
      <w:pPr>
        <w:pStyle w:val="Normal"/>
        <w:spacing w:lineRule="auto" w:line="288" w:before="120" w:after="0"/>
        <w:ind w:left="357" w:right="3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ให้คะแนนระดับดีเยี่ยม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5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ประเมินต้องแน่ใจว่าพฤติกรรมที่ผู้รับการประเมินแสดงออกนั้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่นชัดจนถือได้ว่า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ิศกว่าข้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ประเภ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ดียวกัน</w:t>
      </w:r>
    </w:p>
    <w:p>
      <w:pPr>
        <w:pStyle w:val="Normal"/>
        <w:spacing w:lineRule="auto" w:line="288" w:before="120" w:after="0"/>
        <w:ind w:left="360" w:right="3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ลข 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น้ำหนักของแต่ละรายการ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ข้าราชการประเภทวิชาการ  และประเภท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88"/>
        <w:ind w:left="1077" w:right="380"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ดังนี้</w:t>
      </w:r>
    </w:p>
    <w:p>
      <w:pPr>
        <w:pStyle w:val="Normal"/>
        <w:spacing w:lineRule="auto" w:line="288"/>
        <w:ind w:left="1077" w:right="380" w:firstLine="35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มรรถนะหลัก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ind w:right="50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spacing w:lineRule="auto" w:line="288" w:before="120" w:after="0"/>
        <w:ind w:left="1074" w:right="-272" w:firstLine="36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มรรถนะหลัก</w:t>
      </w:r>
    </w:p>
    <w:p>
      <w:pPr>
        <w:pStyle w:val="Normal"/>
        <w:spacing w:lineRule="auto" w:line="288" w:before="120" w:after="0"/>
        <w:ind w:right="-27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ุ่งผลสัมฤทธิ์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้ำหนัก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88" w:before="120" w:after="0"/>
        <w:ind w:right="-27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ที่ดี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้ำหนัก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88" w:before="120" w:after="0"/>
        <w:ind w:right="-27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่งสมความเชี่ยวชาญในงานอาชีพ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้ำหนัก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88" w:before="120" w:after="0"/>
        <w:ind w:right="-2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ความถูกต้องชอบธรรมและจริยธรร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้ำหนัก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</w:p>
    <w:p>
      <w:pPr>
        <w:pStyle w:val="Normal"/>
        <w:spacing w:lineRule="auto" w:line="288" w:before="120" w:after="0"/>
        <w:ind w:right="-2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้ำหนัก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88" w:before="120" w:after="0"/>
        <w:ind w:right="-27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เชิงรุก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้ำหนัก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88" w:before="120" w:after="0"/>
        <w:ind w:right="-2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าใจภารกิจกรมชลประทา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้ำหนัก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88" w:before="120" w:after="0"/>
        <w:ind w:right="-273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มรรถนะเฉพาะตามลักษณะงานที่ปฏิบัติ</w:t>
      </w:r>
    </w:p>
    <w:p>
      <w:pPr>
        <w:pStyle w:val="Normal"/>
        <w:spacing w:lineRule="auto" w:line="288" w:before="120" w:after="0"/>
        <w:ind w:right="3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ข้าราชการประเภททั่วไป  และประเภทวิชา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ตำแหน่งที่กำหนดสมรรถนะเฉพาะตามลักษณะงานที่ปฏิบัติ  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  ให้กำหนดค่าน้ำหนักแต่ละสมรรถนะ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ในกรณีตำแหน่งที่กำหนดสมรรถนะเฉพาะตามลักษณะงานที่ปฏิบัติ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 ค่าน้ำหนักแต่ละสมรรถนะให้ผู้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รับการ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ใต้บังคับบัญช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กลงร่วมกัน  โดยรวมคะแนนแล้ว  ต้องเท่ากับ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2160" w:leader="none"/>
        </w:tabs>
        <w:spacing w:before="120" w:after="0"/>
        <w:ind w:right="-2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ลข 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คะแนน 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2160" w:leader="none"/>
        </w:tabs>
        <w:spacing w:before="120" w:after="0"/>
        <w:ind w:right="-27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=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คะแนนการประเมินสมรรถนะ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)  x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ค่าน้ำหนักของแต่ละรายการสมรรถนะ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)  x  20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2160" w:leader="none"/>
        </w:tabs>
        <w:spacing w:before="120" w:after="0"/>
        <w:ind w:right="-273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       100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2160" w:leader="none"/>
        </w:tabs>
        <w:spacing w:lineRule="auto" w:line="288" w:before="240" w:after="0"/>
        <w:ind w:right="382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คะแนนการประเมินสมรรถนะ 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ในหมายเลข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0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ือ  คะแนนที่ผู้ประเมิน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ป็นผู้ประเม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โดยใช้แนวทางการประเมินตามที่ระบุในหมายเลข  </w:t>
      </w:r>
      <w:r>
        <w:rPr>
          <w:rFonts w:cs="TH SarabunIT๙" w:ascii="TH SarabunIT๙" w:hAnsi="TH SarabunIT๙"/>
          <w:spacing w:val="-6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2160" w:leader="none"/>
        </w:tabs>
        <w:spacing w:lineRule="auto" w:line="288" w:before="120" w:after="0"/>
        <w:ind w:right="382" w:hanging="0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้ำหนักของแต่ละรายการ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ค่าน้ำหนักของแต่ละรายการสมรรถนะที่กำหนดไว้ในหมายเลข 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2160" w:leader="none"/>
        </w:tabs>
        <w:spacing w:lineRule="auto" w:line="288" w:before="120" w:after="0"/>
        <w:ind w:right="3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ab/>
        <w:t xml:space="preserve">   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Arial Unicode MS" w:cs="TH SarabunIT๙" w:ascii="TH SarabunIT๙" w:hAnsi="TH SarabunIT๙"/>
          <w:b/>
          <w:bCs/>
          <w:spacing w:val="-4"/>
          <w:sz w:val="32"/>
          <w:szCs w:val="32"/>
        </w:rPr>
        <w:t>2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้ำหนักค่าเป้าหมายของแต่ละระดับคะแนน  ซึ่งกำหนดไว้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ดับ เมื่อรวมแล้วจะ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ป็นตัวคูณเพื่อให้ค่าคะแนนรวมเป็นฐาน  </w:t>
      </w:r>
      <w:r>
        <w:rPr>
          <w:rFonts w:cs="TH SarabunIT๙" w:ascii="TH SarabunIT๙" w:hAnsi="TH SarabunIT๙"/>
          <w:sz w:val="32"/>
          <w:szCs w:val="32"/>
        </w:rPr>
        <w:t>100  (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ต็ม  ไม่มีเศษทศนิย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2160" w:leader="none"/>
        </w:tabs>
        <w:spacing w:lineRule="auto" w:line="288" w:before="120" w:after="0"/>
        <w:ind w:left="1440" w:right="382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ลข 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เหตุการณ์สำคัญที่แสดงถึงพฤติกรรมตามสมรรถนะที่ประเมิน หากพื้นที่ไม่พอให้ระบุ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ป</w:t>
      </w:r>
      <w:r>
        <w:rPr>
          <w:rFonts w:cs="TH SarabunIT๙" w:ascii="TH SarabunIT๙" w:hAnsi="TH SarabunIT๙"/>
          <w:sz w:val="32"/>
          <w:szCs w:val="32"/>
        </w:rPr>
        <w:t>.13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/3</w:t>
      </w:r>
      <w:r>
        <w:rPr>
          <w:rFonts w:cs="TH SarabunIT๙" w:ascii="TH SarabunIT๙" w:hAnsi="TH SarabunIT๙"/>
          <w:sz w:val="32"/>
          <w:szCs w:val="32"/>
        </w:rPr>
        <w:t>-1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spacing w:lineRule="auto" w:line="288" w:before="120" w:after="0"/>
        <w:ind w:right="3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หมายเลข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1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ธีการพัฒนารายบุคคลสำหรับแต่ละรายการสมรรถนะ  เช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มอบหม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ให้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spacing w:lineRule="auto" w:line="288"/>
        <w:ind w:right="-27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เรียนรู้หรือศึกษาด้วยตนเอง  การให้คำปรึกษาแนะนำ  การเป็นพี่เลี้ยง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ฯลฯ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spacing w:lineRule="auto" w:line="288"/>
        <w:ind w:right="-272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spacing w:lineRule="auto" w:line="288"/>
        <w:ind w:right="-272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spacing w:lineRule="auto" w:line="288"/>
        <w:ind w:right="-27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spacing w:lineRule="auto" w:line="288" w:before="240" w:after="0"/>
        <w:ind w:left="1440" w:right="38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ลข 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บังคับบัญชาจะต้องประเมินสมรรถนะ  โดยใช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มาตรวัดแบบ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ปรียบเทียบกับสมรรถนะของข้าราชการอื่นในประเภท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ำแหน่ง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มีเกณฑ์การให้คะแนนประเมิน  ดังนี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จำเป็นต้องพัฒนาอย่างยิ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อยกว่าข้าราชการอื่นในประเภท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ดเทียมกับข้าราชการอื่นในประเภท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ข้าราชการอื่นในประเภท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เลิศกว่าข้าราชการอื่นในประเภท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ำแหน่งเดียวก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ายละเอียดคำอธิบายนิยามตามหมายเลข  </w:t>
      </w:r>
      <w:r>
        <w:rPr>
          <w:rFonts w:cs="TH SarabunIT๙" w:ascii="TH SarabunIT๙" w:hAnsi="TH SarabunIT๙"/>
          <w:spacing w:val="-8"/>
          <w:sz w:val="32"/>
          <w:szCs w:val="32"/>
        </w:rPr>
        <w:t>10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spacing w:lineRule="auto" w:line="288" w:before="120" w:after="0"/>
        <w:ind w:left="1440" w:right="382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ลข 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คะแนนการประเมินสมรรถนะแต่ละรายการในหมายเลข 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ทั้ง  </w:t>
      </w:r>
      <w:r>
        <w:rPr>
          <w:rFonts w:eastAsia="Arial Unicode MS" w:cs="TH SarabunIT๙" w:ascii="TH SarabunIT๙" w:hAnsi="TH SarabunIT๙"/>
          <w:sz w:val="32"/>
          <w:szCs w:val="32"/>
        </w:rPr>
        <w:t>10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right="-272" w:hanging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right="382" w:hanging="0"/>
        <w:rPr>
          <w:rFonts w:ascii="Angsana New" w:hAnsi="Angsana New" w:eastAsia="Arial Unicode MS" w:cs="Angsana New"/>
          <w:sz w:val="32"/>
          <w:szCs w:val="32"/>
          <w:lang w:val="en-US" w:eastAsia="en-US"/>
        </w:rPr>
      </w:pPr>
      <w:r>
        <w:rPr>
          <w:rFonts w:eastAsia="Arial Unicode MS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300990</wp:posOffset>
                </wp:positionV>
                <wp:extent cx="2857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23.7pt" to="379.45pt,2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27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right="-27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right="-27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902" w:right="902" w:gutter="0" w:header="0" w:top="1259" w:footer="0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on.rid.go.th/ad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06:00Z</dcterms:created>
  <dc:creator>Administrator</dc:creator>
  <dc:description/>
  <cp:keywords/>
  <dc:language>en-US</dc:language>
  <cp:lastModifiedBy>Key</cp:lastModifiedBy>
  <cp:lastPrinted>2011-02-16T10:03:00Z</cp:lastPrinted>
  <dcterms:modified xsi:type="dcterms:W3CDTF">2011-02-16T03:03:00Z</dcterms:modified>
  <cp:revision>305</cp:revision>
  <dc:subject/>
  <dc:title>แบบกำหนดและประเมินสมรรถนะ</dc:title>
</cp:coreProperties>
</file>