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 ชป</w:t>
      </w:r>
      <w:r>
        <w:rPr>
          <w:rFonts w:cs="TH SarabunIT๙" w:ascii="TH SarabunIT๙" w:hAnsi="TH SarabunIT๙"/>
          <w:b/>
          <w:bCs/>
          <w:sz w:val="36"/>
          <w:szCs w:val="36"/>
        </w:rPr>
        <w:t>.135/2-2</w:t>
      </w:r>
    </w:p>
    <w:p>
      <w:pPr>
        <w:pStyle w:val="Normal"/>
        <w:ind w:right="-8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ำหนดและประเมินสมรรถนะสำหรับข้าราชการประเภทอำนวยการ</w:t>
      </w:r>
    </w:p>
    <w:p>
      <w:pPr>
        <w:pStyle w:val="Normal"/>
        <w:ind w:right="-8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 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อบ  คือ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ปีถัดไป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เดียวกั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ของผู้รับการประเมิ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ของผู้รับการประเมิน  และระดับตำแหน่งของผู้รับการประเมิ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ลงลายมือชื่อ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นามสกุลของ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ำแหน่งของ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ตำแหน่งของ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</w:p>
    <w:p>
      <w:pPr>
        <w:pStyle w:val="Normal"/>
        <w:tabs>
          <w:tab w:val="clear" w:pos="720"/>
          <w:tab w:val="left" w:pos="1200" w:leader="none"/>
        </w:tabs>
        <w:spacing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สมรรถนะที่ใช้ใน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ข้าราชการประเภทวิชาการ  และประเภททั่ว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ได้แก่</w:t>
      </w:r>
    </w:p>
    <w:p>
      <w:pPr>
        <w:pStyle w:val="Normal"/>
        <w:tabs>
          <w:tab w:val="clear" w:pos="720"/>
          <w:tab w:val="left" w:pos="1200" w:leader="none"/>
        </w:tabs>
        <w:spacing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หลัก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60" w:after="0"/>
        <w:ind w:left="1680" w:right="-806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มุ่งมั่นที่จะปฏิบัติหน้าที่ราชการให้ดีหรือให้เกินมาตรฐานที่มีอยู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ี่ดี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ตั้งใจและความพยายามของข้าราชการในการให้บริการต่อประชาชน  ข้าราชการ  หรือหน่วยงานอื่นๆ  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9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สนใจใฝ่รู้  สั่งสมความรู้ความสามารถของตนในการปฏิบัติหน้าที่ราชการด้วยการศึกษาค้นคว้า  และพัฒนาตนเอง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  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รงตนและประพฤติปฏิบัติอย่างถูกต้องเหมาะสมทั้งตามกฎหมา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รรยาบรรณแห่ง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รยาข้าราชการเพื่อรักษาศักดิ์ศรีแห่งความเป็นข้าราช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ทีม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ั้งใจที่จะทำงานร่วมกับผู้อื่น  เป็นส่วนหนึ่งในทีมงานหน่วยงานหรือส่วนราช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ชิงรุก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็งเห็นปัญหาหรือโอกาส  พร้อมทั้งจัดการปัญหานั้นๆ  หรือใช้โอกาสที่เกิดขึ้นให้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ภารกิจกรมชลประท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ความเข้าใจในภารกิจ  และขั้นตอนดำเนินงานของกรมชลประทาน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เฉพาะ</w:t>
      </w:r>
      <w:r>
        <w:rPr>
          <w:rFonts w:cs="TH SarabunIT๙" w:ascii="TH SarabunIT๙" w:hAnsi="TH SarabunIT๙"/>
          <w:sz w:val="32"/>
          <w:szCs w:val="32"/>
          <w:u w:val="single"/>
        </w:rPr>
        <w:t>...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88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240" w:after="0"/>
        <w:ind w:right="-80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เฉพาะตามลักษณะงานที่ปฏิบัติ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สมรรถนะเฉพาะตามลักษณะงานที่ปฏิบัติสำหรับข้าราชการแต่ละตำแหน่งรวมถ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ละเอียดรายการพฤติกรรมของแต่ละสมรรถน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บุในคู่มือความรู้ความสามารถ  ทักษะ  และ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ชลประทา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 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ชลประทาน  พิจารณาให้ความเห็นชอบแล้ว  เมื่อ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4"/>
          <w:sz w:val="32"/>
          <w:szCs w:val="32"/>
        </w:rPr>
        <w:t>2553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แจ้งเวียนให้ข้าราชการทุกคน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ผยแพร่ในเว็บไซต์สำนักพัฒนาโครงสร้างและระบบบริหารงานบุคคล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information.rid.go.th/adv/</w:t>
        </w:r>
      </w:hyperlink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ทางการบริหาร</w:t>
      </w:r>
    </w:p>
    <w:p>
      <w:pPr>
        <w:pStyle w:val="Normal"/>
        <w:spacing w:before="120" w:after="0"/>
        <w:ind w:left="1680" w:right="-688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ามารถ หรือความตั้งใจที่จะรับบทในการเป็นผู้นำของกลุ่ม กำหนดทิศทาง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ทำงาน ให้ทีมปฏิบัติงานได้อย่างราบรื่น เต็มประสิทธิภาพและบรรลุวัตถุประสงค์ของส่วนราชการ</w:t>
      </w:r>
    </w:p>
    <w:p>
      <w:pPr>
        <w:pStyle w:val="Normal"/>
        <w:spacing w:lineRule="auto" w:line="288" w:before="120" w:after="0"/>
        <w:ind w:left="1680" w:right="-805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กำหนดทิศทาง ภารกิจ และเป้าหมายการทำงานที่ชัดเจนและความสามารถในการสร้างความร่วมแรงร่วมใจเพื่อให้ภารกิจบรรลุวัตถุประสงค์</w:t>
      </w:r>
    </w:p>
    <w:p>
      <w:pPr>
        <w:pStyle w:val="Normal"/>
        <w:spacing w:lineRule="auto" w:line="288" w:before="120" w:after="0"/>
        <w:ind w:left="1680" w:right="-805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กลยุทธ์ภาครัฐ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ข้าใจวิสัยทัศน์และนโยบายภาครัฐและสามารถนำมาประยุกต์ใช้ในการกำหนดกลยุทธ์ของส่วนราชการได้</w:t>
      </w:r>
    </w:p>
    <w:p>
      <w:pPr>
        <w:pStyle w:val="Normal"/>
        <w:spacing w:lineRule="auto" w:line="288" w:before="120" w:after="0"/>
        <w:ind w:left="1680" w:right="-805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เพื่อนำการปรับเปลี่ยน  หมายถึ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ามารถในการกระตุ้น หรือผลักดันหน่วยงานไปสู่การปรับเปลี่ยน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ถึงการสื่อสารให้ผู้อื่นรับรู้ เข้าใจ และดำเนินการให้การปรับเปลี่ยนนั้นเกิดขึ้นจริง</w:t>
      </w:r>
    </w:p>
    <w:p>
      <w:pPr>
        <w:pStyle w:val="Normal"/>
        <w:spacing w:lineRule="auto" w:line="288" w:before="120" w:after="0"/>
        <w:ind w:left="1680" w:right="-805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ในการควบคุมอารมณ์และพฤติกรรมในสถานการณ์ที่อาจจะถูกยั่วยุ หรือเผชิญหน้ากับความไม่เป็นมิตร หรือต้องทำงานภายใต้สภาวะกดดัน รวมถึงความอดทนอดกลั้นเมื่ออยู่ในสถานการณ์ที่ก่อความเครียดอย่างต่อเนื่อง</w:t>
      </w:r>
    </w:p>
    <w:p>
      <w:pPr>
        <w:pStyle w:val="Normal"/>
        <w:spacing w:lineRule="auto" w:line="288" w:before="120" w:after="0"/>
        <w:ind w:left="1680" w:right="-805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และการมอบหมายงาน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ั้งใจที่จะส่งเสริมการเรียนรู้หรือการพัฒนาผู้อื่นในระยะยาวจนถึงระดับที่เชื่อมั่นว่าจะสามารถ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</w:r>
    </w:p>
    <w:p>
      <w:pPr>
        <w:pStyle w:val="Normal"/>
        <w:spacing w:lineRule="auto" w:line="288"/>
        <w:ind w:right="-8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900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9...</w:t>
      </w:r>
    </w:p>
    <w:p>
      <w:pPr>
        <w:pStyle w:val="Normal"/>
        <w:spacing w:before="120" w:after="0"/>
        <w:ind w:right="542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ind w:right="544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สมรรถนะที่องค์กรคาดหวัง  กำหนดโดยจำแนกตามประเภท  และระดับ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right="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348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ภทตำแหน่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หลั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ทางการบริหา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เฉพาะตามลักษณะงานที่ปฏิบัติ</w:t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บริหา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ำนวยกา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วิชากา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คุณวุฒ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วชา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ั่วไป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259" w:right="45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40" w:hanging="0"/>
        <w:jc w:val="right"/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  <w:b/>
          <w:bCs/>
          <w:spacing w:val="8"/>
          <w:sz w:val="32"/>
          <w:szCs w:val="32"/>
        </w:rPr>
        <w:t>/</w:t>
      </w:r>
      <w:r>
        <w:rPr>
          <w:rFonts w:ascii="TH SarabunIT๙" w:hAnsi="TH SarabunIT๙" w:eastAsia="Arial Unicode MS" w:cs="TH SarabunIT๙"/>
          <w:b/>
          <w:b/>
          <w:bCs/>
          <w:spacing w:val="8"/>
          <w:sz w:val="32"/>
          <w:sz w:val="32"/>
          <w:szCs w:val="32"/>
        </w:rPr>
        <w:t>หมายเลข</w:t>
      </w:r>
      <w:r>
        <w:rPr>
          <w:rFonts w:ascii="TH SarabunIT๙" w:hAnsi="TH SarabunIT๙" w:eastAsia="Arial Unicode MS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10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</w:p>
    <w:p>
      <w:pPr>
        <w:pStyle w:val="Normal"/>
        <w:spacing w:lineRule="auto" w:line="288" w:before="120" w:after="0"/>
        <w:ind w:left="1560" w:right="382" w:hanging="1560"/>
        <w:jc w:val="center"/>
        <w:rPr>
          <w:rFonts w:ascii="TH SarabunIT๙" w:hAnsi="TH SarabunIT๙" w:eastAsia="Arial Unicode MS" w:cs="TH SarabunIT๙"/>
          <w:b/>
          <w:b/>
          <w:bCs/>
          <w:spacing w:val="8"/>
          <w:sz w:val="32"/>
          <w:szCs w:val="32"/>
        </w:rPr>
      </w:pPr>
      <w:r>
        <w:rPr>
          <w:rFonts w:eastAsia="Arial Unicode MS" w:cs="TH SarabunIT๙" w:ascii="TH SarabunIT๙" w:hAnsi="TH SarabunIT๙"/>
          <w:spacing w:val="8"/>
          <w:sz w:val="32"/>
          <w:szCs w:val="32"/>
        </w:rPr>
        <w:t>- 4</w:t>
      </w:r>
      <w:r>
        <w:rPr>
          <w:rFonts w:eastAsia="Arial Unicode MS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8"/>
          <w:sz w:val="32"/>
          <w:szCs w:val="32"/>
        </w:rPr>
        <w:t>-</w:t>
      </w:r>
    </w:p>
    <w:p>
      <w:pPr>
        <w:pStyle w:val="Normal"/>
        <w:spacing w:lineRule="auto" w:line="288" w:before="240" w:after="0"/>
        <w:ind w:left="1559" w:right="380" w:hanging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pacing w:val="8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10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ะแนนการประเมินสมรรถนะ  จะใช้มาตรวัดแบ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รียบเทียบกับสมรรถนะของข้าราชการอื่นในประเภท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เดียวกัน  ให้ประเมินสมรรถนะทีละตัวจนครบหมดทุกตัว  โดยการประเมินให้พิจารณาไล่เรียงไปตามเกณฑ์รายการพฤติกรรมที่ปรากฏในพจนานุกรมสมรรถนะซึ่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รับการประเมิน  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เมินโดยมีเกณฑ์การให้คะแนนประเมินสมรรถนะ  ดังนี้</w:t>
      </w:r>
    </w:p>
    <w:p>
      <w:pPr>
        <w:pStyle w:val="Normal"/>
        <w:spacing w:before="120" w:after="0"/>
        <w:ind w:right="-8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80"/>
        <w:gridCol w:w="1906"/>
        <w:gridCol w:w="21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ต้องพัฒน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อยกว่าข้าราชการอื่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ดเทียมกับข้าราชการ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ข้าราชการ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ลิศกว่าข้าราชการ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่างยิ่ง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ดียวกัน</w:t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ดียวกัน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ตามที่ระบุ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พจนานุกรม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ง  แต่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อยกว่าข้าราชการอื่น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ระดับที่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ัดเทียมกับข้าราชการ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ระดับ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กว่าข้าราชการ</w:t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ระดับ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กว่าข้าราชการอื่น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ห้เห็นได้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ดียวกัน</w:t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เป็นอย่างมาก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ทียบเท่าระดับ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คาดหวัง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สูง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ดขึ้นไปหนึ่งระดับ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 w:before="240" w:after="0"/>
        <w:ind w:left="357"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คะแนนการประเมินมีข้อควรระวั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spacing w:lineRule="auto" w:line="288" w:before="120" w:after="0"/>
        <w:ind w:left="357" w:right="382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ะแนนระดับดี  </w:t>
      </w:r>
      <w:r>
        <w:rPr>
          <w:rFonts w:cs="TH SarabunIT๙" w:ascii="TH SarabunIT๙" w:hAnsi="TH SarabunIT๙"/>
          <w:sz w:val="32"/>
          <w:szCs w:val="32"/>
        </w:rPr>
        <w:t xml:space="preserve">(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ต้องแน่ใจว่าผู้รับการประเมินได้แสดงพฤติกรรมตามสมรรถนะ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กว่า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ียวกัน</w:t>
      </w:r>
    </w:p>
    <w:p>
      <w:pPr>
        <w:pStyle w:val="Normal"/>
        <w:spacing w:lineRule="auto" w:line="288" w:before="120" w:after="0"/>
        <w:ind w:left="357"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ห้คะแนนระดับดีเยี่ย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เมินต้องแน่ใจว่าพฤติกรรมที่ผู้รับการประเมินแสดงออกนั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่นชัดจนถือ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ศกว่า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ียวกัน</w:t>
      </w:r>
    </w:p>
    <w:p>
      <w:pPr>
        <w:pStyle w:val="Normal"/>
        <w:spacing w:lineRule="auto" w:line="288" w:before="120" w:after="0"/>
        <w:ind w:left="360"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หนักของแต่ละรายการ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าราชการประเภท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spacing w:lineRule="auto" w:line="288"/>
        <w:ind w:left="357" w:right="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1077" w:right="380" w:firstLine="35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right="9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uto" w:line="288" w:before="120" w:after="0"/>
        <w:ind w:left="1074" w:right="-272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88" w:before="60" w:after="0"/>
        <w:ind w:right="-27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60" w:after="0"/>
        <w:ind w:right="-27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ี่ด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60" w:after="0"/>
        <w:ind w:right="-2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60" w:after="0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ชอบธรรมและจริยธร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60" w:after="0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60" w:after="0"/>
        <w:ind w:right="-27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ชิงรุ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60" w:after="0"/>
        <w:ind w:right="-2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ภารกิจกรมชลประท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เฉพาะตาม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88" w:before="120" w:after="0"/>
        <w:ind w:right="382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ราชการประเภทอำนวยการ  กำหนดรายการสมรรถนะเฉพาะตาม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กำหนดค่าน้ำหนัก  รายการละ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ท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88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ะผู้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88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88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กลยุทธ์ภาครั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88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เพื่อนำการปรับเปลี่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88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88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และการมอบหม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before="120" w:after="0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ะแนน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before="120" w:after="0"/>
        <w:ind w:right="-27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=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คะแนนการประเมินสมรรถนะ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)  x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ค่าน้ำหนักของแต่ละรายการสมรรถนะ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)  x  20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before="120" w:after="0"/>
        <w:ind w:right="-273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100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240" w:after="0"/>
        <w:ind w:right="382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คะแนนการประเมินสมรรถนะ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หมายเลข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ือ  คะแนนที่ผู้ประเมิ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ผู้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โดยใช้แนวทางการประเมินตามที่ระบุในหมายเลข  </w:t>
      </w:r>
      <w:r>
        <w:rPr>
          <w:rFonts w:cs="TH SarabunIT๙" w:ascii="TH SarabunIT๙" w:hAnsi="TH SarabunIT๙"/>
          <w:spacing w:val="-6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right="382" w:hanging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้ำหนักของแต่ละรายการ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ค่าน้ำหนักของแต่ละรายการสมรรถนะที่กำหนดไว้ในหมายเลข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ab/>
        <w:t xml:space="preserve">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TH SarabunIT๙" w:ascii="TH SarabunIT๙" w:hAnsi="TH SarabunIT๙"/>
          <w:b/>
          <w:bCs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้ำหนักค่าเป้าหมายของแต่ละระดับคะแนน  ซึ่งกำหนด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 เมื่อรวมแล้วจะ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ตัวคูณเพื่อให้ค่าคะแนนรวมเป็นฐาน  </w:t>
      </w:r>
      <w:r>
        <w:rPr>
          <w:rFonts w:cs="TH SarabunIT๙" w:ascii="TH SarabunIT๙" w:hAnsi="TH SarabunIT๙"/>
          <w:sz w:val="32"/>
          <w:szCs w:val="32"/>
        </w:rPr>
        <w:t>100 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ต็ม  ไม่มีเศษทศนิ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right="3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left="1440" w:right="382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/>
        <w:ind w:right="3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240" w:after="0"/>
        <w:ind w:left="1440" w:right="3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หตุการณ์สำคัญที่แสดงถึงพฤติกรรมตามสมรรถนะที่ประเมิน หากพื้นที่ไม่พอให้ระบุ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>.135/3</w:t>
      </w:r>
      <w:r>
        <w:rPr>
          <w:rFonts w:cs="TH SarabunIT๙" w:ascii="TH SarabunIT๙" w:hAnsi="TH SarabunIT๙"/>
          <w:sz w:val="32"/>
          <w:szCs w:val="32"/>
        </w:rPr>
        <w:t>-2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 w:before="120" w:after="0"/>
        <w:ind w:right="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พัฒนารายบุคคลสำหรับแต่ละรายการสมรรถนะ  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ให้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/>
        <w:ind w:right="-2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เรียนรู้หรือศึกษาด้วยตนเอง  การให้คำปรึกษาแนะนำ  การเป็นพี่เลี้ย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ฯลฯ</w:t>
      </w:r>
    </w:p>
    <w:p>
      <w:pPr>
        <w:pStyle w:val="Normal"/>
        <w:spacing w:lineRule="auto" w:line="288" w:before="240" w:after="0"/>
        <w:ind w:left="1440" w:right="3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ังคับบัญชาจะต้องประเมินสมรรถนะ  โดยใช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าตรวัดแบ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รียบเทียบกับสมรรถนะของข้าราชการอื่นในประเภท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เกณฑ์การให้คะแนนประเมิน  ดังนี้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จำเป็นต้องพัฒนาอย่างยิ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อยกว่าข้าราชการอื่นในประเภ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ดเทียมกับข้าราชการอื่นในประเภ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ข้าราชการอื่นในประเภ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ลิศกว่าข้าราชการอื่นในประเภท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ละเอียดคำอธิบายนิยามตามหมายเลข 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88" w:before="240" w:after="0"/>
        <w:ind w:left="1440" w:right="3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คะแนนการประเมินสมรรถนะแต่ละรายการในหมายเลข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ทั้ง  </w:t>
      </w:r>
      <w:r>
        <w:rPr>
          <w:rFonts w:eastAsia="Arial Unicode MS" w:cs="TH SarabunIT๙" w:ascii="TH SarabunIT๙" w:hAnsi="TH SarabunIT๙"/>
          <w:sz w:val="32"/>
          <w:szCs w:val="32"/>
        </w:rPr>
        <w:t>16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-272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382" w:hanging="0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300990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3.7pt" to="379.4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-2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-2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2" w:right="902" w:gutter="0" w:header="0" w:top="1259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n.rid.go.th/ad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04:00Z</dcterms:created>
  <dc:creator>Administrator</dc:creator>
  <dc:description/>
  <cp:keywords/>
  <dc:language>en-US</dc:language>
  <cp:lastModifiedBy>Key</cp:lastModifiedBy>
  <cp:lastPrinted>2011-01-29T17:20:00Z</cp:lastPrinted>
  <dcterms:modified xsi:type="dcterms:W3CDTF">2011-02-16T03:27:00Z</dcterms:modified>
  <cp:revision>55</cp:revision>
  <dc:subject/>
  <dc:title>แบบกำหนดและประเมินสมรรถนะ</dc:title>
</cp:coreProperties>
</file>