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รุปการประเมินผลการปฏิบัติราชการของข้า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ป</w:t>
      </w:r>
      <w:r>
        <w:rPr>
          <w:rFonts w:cs="TH SarabunIT๙" w:ascii="TH SarabunIT๙" w:hAnsi="TH SarabunIT๙"/>
          <w:b/>
          <w:bCs/>
          <w:sz w:val="36"/>
          <w:szCs w:val="36"/>
        </w:rPr>
        <w:t>.13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ุลาคม  ถึง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ีนาคม  ปีถัดไป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นยายน  ปีเดียวกั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แบบสรุปการประเมินผลการปฏิบัติราชการให้ใช้ในรอบ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แต่ละครั้งเท่านั้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ระบุคำนำหน้าชื่อ  และ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มสกุลของผู้รับ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ระบุประเภทตำแหน่ง  ชื่อตำแหน่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  และตำแหน่งเลขที่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หน่วยงานต้นสังกัดของผู้รับ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   ให้ระบุชื่อใบอนุญาตประกอบวิชาชีพ  ระดับ  วันที่ออก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528" w:leader="none"/>
        </w:tabs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  และวันสิ้นสุดใบอนุญาต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374" w:leader="none"/>
        </w:tabs>
        <w:spacing w:before="120" w:after="1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  :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ารสรุปผลการประเม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374" w:leader="none"/>
          <w:tab w:val="left" w:pos="4500" w:leader="none"/>
        </w:tabs>
        <w:spacing w:lineRule="auto" w:line="288"/>
        <w:ind w:left="720" w:hanging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ณี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หรับข้าราชการทั่วไป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374" w:leader="none"/>
          <w:tab w:val="left" w:pos="4500" w:leader="none"/>
        </w:tabs>
        <w:spacing w:lineRule="auto" w:line="288"/>
        <w:ind w:left="720" w:hanging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ข้าราชการที่อยู่ระหว่างทดลองปฏิบัติหน้าที่ราชการ  หรือมีระยะเวล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ดล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1620" w:leader="none"/>
          <w:tab w:val="left" w:pos="3374" w:leader="none"/>
          <w:tab w:val="left" w:pos="4500" w:leader="none"/>
        </w:tabs>
        <w:spacing w:lineRule="auto" w:line="288" w:before="0" w:after="120"/>
        <w:ind w:left="720" w:hanging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ฏิบัติหน้าที่ราชการอยู่ในระหว่างรอบ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374" w:leader="none"/>
          <w:tab w:val="left" w:pos="4500" w:leader="none"/>
        </w:tabs>
        <w:spacing w:lineRule="auto" w:line="288"/>
        <w:ind w:left="720" w:hanging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งค์ประกอบการประเมิน  ประกอบด้วย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งค์ประก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2880" w:leader="none"/>
          <w:tab w:val="left" w:pos="5683" w:leader="none"/>
        </w:tabs>
        <w:spacing w:lineRule="auto" w:line="288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>1  :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ลสัมฤทธิ์ของงาน  ประกอบด้วยคะแนนการประเมิน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  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2880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รายละเอียด  ชป</w:t>
      </w:r>
      <w:r>
        <w:rPr>
          <w:rFonts w:cs="TH SarabunIT๙" w:ascii="TH SarabunIT๙" w:hAnsi="TH SarabunIT๙"/>
          <w:sz w:val="32"/>
          <w:szCs w:val="32"/>
        </w:rPr>
        <w:t>.13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2880" w:leader="none"/>
          <w:tab w:val="left" w:pos="5683" w:leader="none"/>
        </w:tabs>
        <w:spacing w:lineRule="auto" w:line="288"/>
        <w:ind w:right="-18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>2  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ฤติกรรม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อบด้วยคะแนนการประเม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8" w:leader="none"/>
          <w:tab w:val="left" w:pos="2880" w:leader="none"/>
          <w:tab w:val="left" w:pos="5683" w:leader="none"/>
        </w:tabs>
        <w:spacing w:lineRule="auto" w:line="288" w:before="0" w:after="120"/>
        <w:ind w:left="2880" w:hanging="1803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น้ำหนักการประเมิ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ากฏตามรายละเอียด ชป</w:t>
      </w:r>
      <w:r>
        <w:rPr>
          <w:rFonts w:cs="TH SarabunIT๙" w:ascii="TH SarabunIT๙" w:hAnsi="TH SarabunIT๙"/>
          <w:spacing w:val="-2"/>
          <w:sz w:val="32"/>
          <w:szCs w:val="32"/>
        </w:rPr>
        <w:t>.13</w:t>
      </w:r>
      <w:r>
        <w:rPr>
          <w:rFonts w:cs="TH SarabunIT๙" w:ascii="TH SarabunIT๙" w:hAnsi="TH SarabunIT๙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/2-1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pacing w:val="-2"/>
          <w:sz w:val="32"/>
          <w:szCs w:val="32"/>
        </w:rPr>
        <w:t>.13</w:t>
      </w:r>
      <w:r>
        <w:rPr>
          <w:rFonts w:cs="TH SarabunIT๙" w:ascii="TH SarabunIT๙" w:hAnsi="TH SarabunIT๙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</w:rPr>
        <w:t>/2-2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2880" w:leader="none"/>
          <w:tab w:val="left" w:pos="5683" w:leader="none"/>
        </w:tabs>
        <w:spacing w:lineRule="auto" w:line="288" w:before="0" w:after="1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3  :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ผนพัฒนาการปฏิบัติราชการรายบุคคล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านความรู้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มรรถนะที่ต้องได้รับการพัฒนา  ให้ระบุว่าผู้รับ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ได้รับการพัฒนาเรื่องอะไร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ให้ระบุว่าผู้รับการประเมินควร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  วิธีใด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ช่วงเวลาที่ต้องการพัฒนา  ให้ระบุช่วงเวล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ยะเวลาที่ผู้รับการประเมินต้อง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 ...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รับทราบและลงลายมือชื่อ  ตำแหน่ง  และวันที่ที่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ันทึกแจ้งผลการประเมินการปฏิบัต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ผู้รับการประเมิน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ผลการประเมิน  และลงลายมือชื่อ  ตำแหน่ง  วันที่ที่แจ้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ณีผู้รับการประเมินไม่ลงลายมือชื่อรับทราบผล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บันทึกวันที่ที่ได้แจ้งผลการประเมินให้กับผู้รับการประเม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ราบ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ต้องระบุชื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มสกุลพยานบุคคลด้วย   และ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ันที่ที่แจ้งผล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ยานต้องลงลายมือชื่อ  ตำแหน่ง  วันที่ที่รับทราบการเป็นพยาน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  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3600" w:leader="none"/>
          <w:tab w:val="left" w:pos="3780" w:leader="none"/>
          <w:tab w:val="left" w:pos="5683" w:leader="none"/>
        </w:tabs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่นกรองและบันทึกแสดงความเห็นต่อผลการประเมินซึ่ง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เมินได้ประเมินผล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ลายมือชื่อ  ตำแหน่ง  วันที่ที่แสดงความคิดเห็น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่นกรองและบันทึกแสดงความเห็นต่อผลการประเมินของ    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spacing w:lineRule="auto" w:line="288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ชั้นหนึ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   </w:t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3600" w:leader="none"/>
          <w:tab w:val="left" w:pos="3780" w:leader="none"/>
          <w:tab w:val="left" w:pos="5683" w:leader="none"/>
        </w:tabs>
        <w:spacing w:lineRule="auto" w:line="28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ลายมือชื่อ  ตำแหน่ง  วันที่ที่แสดงความคิดเห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28" w:leader="none"/>
          <w:tab w:val="left" w:pos="3150" w:leader="none"/>
          <w:tab w:val="left" w:pos="3374" w:leader="none"/>
          <w:tab w:val="left" w:pos="56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708025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55.75pt" to="334.4pt,5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286" w:gutter="0" w:header="0" w:top="125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8255</wp:posOffset>
              </wp:positionV>
              <wp:extent cx="343535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43.6pt;mso-wrap-distance-left:0pt;mso-wrap-distance-right:0pt;mso-wrap-distance-top:0pt;mso-wrap-distance-bottom:0pt;margin-top:-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8:00Z</dcterms:created>
  <dc:creator>iLLuSioN</dc:creator>
  <dc:description/>
  <cp:keywords/>
  <dc:language>en-US</dc:language>
  <cp:lastModifiedBy>Key</cp:lastModifiedBy>
  <cp:lastPrinted>2011-01-19T16:47:00Z</cp:lastPrinted>
  <dcterms:modified xsi:type="dcterms:W3CDTF">2011-01-27T10:11:00Z</dcterms:modified>
  <cp:revision>17</cp:revision>
  <dc:subject/>
  <dc:title>คำอธิบาย</dc:title>
</cp:coreProperties>
</file>