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มอบหมายงานของลูกจ้างประจำ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๖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(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ครั้งที่ ๑  หมายถึง ระยะเวลา ๑ ตุลาคม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๓๑ มีนาคม ของปีถัดไป  ครั้งที่ ๒  หมายถึง  ระยะเวลา  ๑ เมษายน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๓๐ กันยายน  ของปีเดียว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 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ื่อและนามสกุลของผู้รั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๒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ตำแหน่งของผู้รับการประเมิน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๓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ค่าจ้างของผู้รั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๔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ังกัดของผู้รับการประเม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๕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ื่อและนามสกุลผู้ประเม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</w:rPr>
        <w:t xml:space="preserve">ช่องที่ ๖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ตำแหน่งของผู้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๗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สำเร็จของงานตามที่คาดหวังซึ่งผู้ประเมิน  และผู้รับการประเมินจะกำหนดหรือตกลง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กันตามแผนปฏิบัติงานประจำปีหรือตามคำรับรองการปฏิบัติราชก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๘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ตัวชี้วัด ให้กำหนดเป็นระดับความสำเร็จของงาน หรือจำนวนรายการผลผลิตของงานแล้วแต่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เมินและผู้รับการประเมินจะกำหนดร่วมกัน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๙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ลสำเร็จของงานที่สามารถปฏิบัติได้จริง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๐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ผลการประเมินความสำเร็จของงานที่ปฏิบัติได้จริงโดยวัดจากผลงาน  ๕  ด้า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คะแนนรวม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 ๗๐ คะแนน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ิมาณงาน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spacing w:val="-8"/>
        </w:rPr>
        <w:t>มีผลงานตรงตามเป้าหมาย ข้อตกลง หรือมาตรฐานของงาน    ๒๐  คะแน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ุณภาพของงาน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มีผลงานถูกต้อง  ครบถ้วน  สมบูรณ์  และประณี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๐ คะแน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วามทันเวลา 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ปฏิบัติงานเสร็จทันตามเวลาที่กำหนด   ๑๐  คะแน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วามคุ้มค่าของงาน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การใช้ทรัพยากรให้คุ้มค่ากับผลผลิตของงาน   ๑๐  คะแน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ผลลัพธ์ ประโยชน์ในการนำไปใช้ และประสิทธิผลของงาน  </w:t>
      </w:r>
      <w:r>
        <w:rPr>
          <w:rFonts w:cs="TH SarabunPSK" w:ascii="TH SarabunPSK" w:hAnsi="TH SarabunPSK"/>
          <w:spacing w:val="-6"/>
        </w:rPr>
        <w:t xml:space="preserve">:  </w:t>
      </w:r>
      <w:r>
        <w:rPr>
          <w:rFonts w:ascii="TH SarabunPSK" w:hAnsi="TH SarabunPSK" w:cs="TH SarabunPSK"/>
          <w:spacing w:val="-10"/>
        </w:rPr>
        <w:t xml:space="preserve">มีผลผลิตของงานตรงตาม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eastAsia="TH SarabunPSK" w:cs="TH SarabunPSK" w:ascii="TH SarabunPSK" w:hAnsi="TH SarabunPSK"/>
          <w:spacing w:val="-10"/>
        </w:rPr>
        <w:t xml:space="preserve">                                </w:t>
      </w:r>
      <w:r>
        <w:rPr>
          <w:rFonts w:eastAsia="TH SarabunPSK"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เป้าหมายหรือ</w:t>
      </w:r>
      <w:r>
        <w:rPr>
          <w:rFonts w:ascii="TH SarabunPSK" w:hAnsi="TH SarabunPSK" w:cs="TH SarabunPSK"/>
          <w:spacing w:val="-6"/>
        </w:rPr>
        <w:t xml:space="preserve">วัตถุประสงค์ของงาน  </w:t>
      </w:r>
      <w:r>
        <w:rPr>
          <w:rFonts w:ascii="TH SarabunPSK" w:hAnsi="TH SarabunPSK" w:cs="TH SarabunPSK"/>
          <w:spacing w:val="-14"/>
        </w:rPr>
        <w:t xml:space="preserve"> ๑๐   คะแน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pacing w:val="-4"/>
        </w:rPr>
        <w:t xml:space="preserve">ช่องที่ ๑๑  </w:t>
      </w:r>
      <w:r>
        <w:rPr>
          <w:rFonts w:ascii="TH SarabunPSK" w:hAnsi="TH SarabunPSK" w:cs="TH SarabunPSK"/>
          <w:spacing w:val="-4"/>
        </w:rPr>
        <w:t xml:space="preserve">หมายถึง  คะแนนรวม มาจากผลคะแนน ๒๐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+ </w:t>
      </w:r>
      <w:r>
        <w:rPr>
          <w:rFonts w:ascii="TH SarabunPSK" w:hAnsi="TH SarabunPSK" w:cs="TH SarabunPSK"/>
          <w:spacing w:val="-4"/>
        </w:rPr>
        <w:t xml:space="preserve">๒๐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+ </w:t>
      </w:r>
      <w:r>
        <w:rPr>
          <w:rFonts w:ascii="TH SarabunPSK" w:hAnsi="TH SarabunPSK" w:cs="TH SarabunPSK"/>
          <w:spacing w:val="-4"/>
        </w:rPr>
        <w:t xml:space="preserve">๑๐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+ </w:t>
      </w:r>
      <w:r>
        <w:rPr>
          <w:rFonts w:ascii="TH SarabunPSK" w:hAnsi="TH SarabunPSK" w:cs="TH SarabunPSK"/>
          <w:spacing w:val="-4"/>
        </w:rPr>
        <w:t xml:space="preserve">๑๐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+</w:t>
      </w:r>
      <w:r>
        <w:rPr>
          <w:rFonts w:ascii="TH SarabunPSK" w:hAnsi="TH SarabunPSK" w:cs="TH SarabunPSK"/>
          <w:spacing w:val="-4"/>
        </w:rPr>
        <w:t xml:space="preserve">๑๐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แนวนอ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๒  </w:t>
      </w:r>
      <w:r>
        <w:rPr>
          <w:rFonts w:ascii="TH SarabunPSK" w:hAnsi="TH SarabunPSK" w:cs="TH SarabunPSK"/>
        </w:rPr>
        <w:t xml:space="preserve">หมายถึง   คะแนนรวมผลการประเมินความสำเร็จของงานที่ปฏิบัติได้จริงด้านปริมาณงาน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คุณภาพของงาน  ความทันเวลา  ความคุ้มค่าของงาน และผลลัพธ์ ประโยชน์ในการนำไปใช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และประสิทธิผลของงงาน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นวตั้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่องที่ ๑๓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ind w:left="1987" w:hanging="1987"/>
        <w:rPr/>
      </w:pPr>
      <w:r>
        <w:rPr>
          <w:rFonts w:ascii="TH SarabunPSK" w:hAnsi="TH SarabunPSK" w:cs="TH SarabunPSK"/>
          <w:b/>
          <w:b/>
          <w:bCs/>
        </w:rPr>
        <w:t xml:space="preserve">ช่องที่ ๑๓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  <w:spacing w:val="-8"/>
        </w:rPr>
        <w:t xml:space="preserve"> คะแนนรวมเฉลี่ย คำนวณได้จากคะแนนรวมผลการประเมินผลสำเร็จของงานที่ปฏิบัติได้จริง </w:t>
      </w:r>
      <w:r>
        <w:rPr>
          <w:rFonts w:cs="TH SarabunPSK" w:ascii="TH SarabunPSK" w:hAnsi="TH SarabunPSK"/>
          <w:spacing w:val="-8"/>
        </w:rPr>
        <w:tab/>
        <w:t xml:space="preserve">         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spacing w:before="120" w:after="0"/>
        <w:ind w:left="1980" w:hanging="19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</w:rPr>
        <w:t>หารด้วยจำนวนตัวชี้วั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153035</wp:posOffset>
                </wp:positionV>
                <wp:extent cx="130810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2.9pt;mso-wrap-distance-left:9.05pt;mso-wrap-distance-right:9.05pt;mso-wrap-distance-top:0pt;mso-wrap-distance-bottom:0pt;margin-top:12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จำนวน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207645</wp:posOffset>
                </wp:positionV>
                <wp:extent cx="7524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6.35pt" to="27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คะแนนรวมเฉลี่ย    </w:t>
      </w:r>
      <w:r>
        <w:rPr>
          <w:rFonts w:cs="TH SarabunPSK" w:ascii="TH SarabunPSK" w:hAnsi="TH SarabunPSK"/>
          <w:b/>
          <w:bCs/>
        </w:rPr>
        <w:t xml:space="preserve">=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สรุปผลคะแนนการประเมินผลสำเร็จของงานจริง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pacing w:val="-4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ระดับดีเด่น   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          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ร้อยละ ๙๐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๑๐๐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)  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คิดเป็นคะแนน  ๖๓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- 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๗๐   คะแนน   เป้าหมายวัดได้ระดับ  ๓ 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  <w:highlight w:val="yellow"/>
        </w:rPr>
        <w:t>ปริมาณงาน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  <w:highlight w:val="yellow"/>
        </w:rPr>
        <w:t>คุณภาพงาน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0"/>
          <w:szCs w:val="20"/>
          <w:highlight w:val="yellow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  <w:highlight w:val="yellow"/>
        </w:rPr>
        <w:t>ความทันเวลา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>/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  <w:highlight w:val="yellow"/>
        </w:rPr>
        <w:t>คุ้มค่า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  <w:highlight w:val="yellow"/>
        </w:rPr>
        <w:t>ผลลัพธ์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)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pacing w:val="-8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pacing w:val="-8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ระดับเป็นที่พอยอมรับได้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ร้อยละ ๖๐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-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๘๙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)               ”     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 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๔๒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-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๖๒   คะแนน            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”    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๒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  <w:highlight w:val="yellow"/>
        </w:rPr>
        <w:t>ปริมาณงาน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  <w:highlight w:val="yellow"/>
        </w:rPr>
        <w:t>คุณภาพงาน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  <w:highlight w:val="yellow"/>
        </w:rPr>
        <w:t>ความทันเวลา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คุ้มค่า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>ผลลัพธ์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)  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pacing w:val="-8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ระดับต้องปรับปรุง 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ต่ำกว่าร้อยละ ๖๐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)     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    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”     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ต่ำกว่า ๔๒   คะแนน       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”             ๑  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(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  <w:highlight w:val="yellow"/>
        </w:rPr>
        <w:t>ปริมาณงาน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คุณภาพงาน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ความทันเวลา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 xml:space="preserve">/  </w:t>
      </w:r>
      <w:r>
        <w:rPr>
          <w:rFonts w:ascii="TH SarabunPSK" w:hAnsi="TH SarabunPSK" w:cs="TH SarabunPSK"/>
          <w:b/>
          <w:b/>
          <w:bCs/>
          <w:spacing w:val="-8"/>
          <w:sz w:val="20"/>
          <w:sz w:val="20"/>
          <w:szCs w:val="20"/>
        </w:rPr>
        <w:t xml:space="preserve">คุ้มค่า </w:t>
      </w:r>
      <w:r>
        <w:rPr>
          <w:rFonts w:cs="TH SarabunPSK" w:ascii="TH SarabunPSK" w:hAnsi="TH SarabunPSK"/>
          <w:b/>
          <w:bCs/>
          <w:spacing w:val="-8"/>
          <w:sz w:val="20"/>
          <w:szCs w:val="20"/>
        </w:rPr>
        <w:t>/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ผลลัพธ์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784" w:leader="none"/>
          <w:tab w:val="left" w:pos="154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๔ 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ผู้ประเมินลงลายมือชื่อรับทราบข้อตกลงร่วมกัน </w:t>
      </w:r>
    </w:p>
    <w:p>
      <w:pPr>
        <w:pStyle w:val="Normal"/>
        <w:tabs>
          <w:tab w:val="clear" w:pos="720"/>
          <w:tab w:val="left" w:pos="784" w:leader="none"/>
          <w:tab w:val="left" w:pos="154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๕  </w:t>
      </w:r>
      <w:r>
        <w:rPr>
          <w:rFonts w:ascii="TH SarabunPSK" w:hAnsi="TH SarabunPSK" w:cs="TH SarabunPSK"/>
        </w:rPr>
        <w:t>หมายถึง   ผู้รับการประเมินลงลายมือชื่อรับทราบข้อตกลงร่วมกั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-324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องที่ ๑๖  </w:t>
      </w:r>
      <w:r>
        <w:rPr>
          <w:rFonts w:ascii="TH SarabunPSK" w:hAnsi="TH SarabunPSK" w:cs="TH SarabunPSK"/>
        </w:rPr>
        <w:t>หมายถึง   ผู้ประเมินลงลายมือชื่อแจ้งผลการประเมินให้ผู้รับการประเมินทราบ</w:t>
      </w:r>
    </w:p>
    <w:p>
      <w:pPr>
        <w:pStyle w:val="Normal"/>
        <w:tabs>
          <w:tab w:val="clear" w:pos="720"/>
          <w:tab w:val="left" w:pos="784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</w:rPr>
        <w:t>ช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องที่ ๑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หมายถึง   ผู้รับการประเมินลงลายมือชื่อรับทราบผลการประเมิน</w:t>
      </w:r>
    </w:p>
    <w:p>
      <w:pPr>
        <w:pStyle w:val="Normal"/>
        <w:tabs>
          <w:tab w:val="clear" w:pos="720"/>
          <w:tab w:val="left" w:pos="784" w:leader="none"/>
          <w:tab w:val="left" w:pos="1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1443990</wp:posOffset>
                </wp:positionV>
                <wp:extent cx="2857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13.7pt" to="334.4pt,1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354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27.9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6:00Z</dcterms:created>
  <dc:creator>DTK COMPUTER</dc:creator>
  <dc:description/>
  <cp:keywords/>
  <dc:language>en-US</dc:language>
  <cp:lastModifiedBy>user</cp:lastModifiedBy>
  <cp:lastPrinted>2011-02-02T09:08:00Z</cp:lastPrinted>
  <dcterms:modified xsi:type="dcterms:W3CDTF">2011-02-02T02:28:00Z</dcterms:modified>
  <cp:revision>4</cp:revision>
  <dc:subject/>
  <dc:title>คำอธิบาย</dc:title>
</cp:coreProperties>
</file>