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414655" cy="457200"/>
            <wp:effectExtent l="0" t="0" r="0" b="0"/>
            <wp:wrapTight wrapText="bothSides">
              <wp:wrapPolygon edited="0">
                <wp:start x="-216" y="0"/>
                <wp:lineTo x="-216" y="21293"/>
                <wp:lineTo x="21599" y="21293"/>
                <wp:lineTo x="21599" y="0"/>
                <wp:lineTo x="-216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0480</wp:posOffset>
                </wp:positionH>
                <wp:positionV relativeFrom="paragraph">
                  <wp:posOffset>4254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๓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35pt;mso-position-vertical-relative:text;margin-left:7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๓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มอบหมายงานของลูกจ้างประจำ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dotted"/>
        </w:rPr>
      </w:pPr>
      <w:r>
        <w:rPr>
          <w:rFonts w:cs="TH SarabunPSK" w:ascii="TH SarabunPSK" w:hAnsi="TH SarabunPSK"/>
          <w:szCs w:val="24"/>
        </w:rPr>
        <w:tab/>
        <w:t xml:space="preserve">               </w:t>
      </w:r>
      <w:r>
        <w:rPr>
          <w:rFonts w:eastAsia="Wingdings" w:cs="Wingdings" w:ascii="Wingdings" w:hAnsi="Wingdings"/>
          <w:b/>
          <w:bCs/>
          <w:szCs w:val="24"/>
        </w:rPr>
        <w:t></w:t>
      </w:r>
      <w:r>
        <w:rPr>
          <w:rFonts w:cs="TH SarabunPSK" w:ascii="TH SarabunPSK" w:hAnsi="TH SarabunPSK"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 xml:space="preserve">ครั้งที่ ๑     ตั้งแต่วันที่  ๑  ตุลาคม  </w:t>
      </w:r>
      <w:r>
        <w:rPr>
          <w:rFonts w:cs="TH SarabunPSK" w:ascii="TH SarabunPSK" w:hAnsi="TH SarabunPSK"/>
          <w:b/>
          <w:bCs/>
          <w:szCs w:val="24"/>
        </w:rPr>
        <w:t xml:space="preserve">..........   </w:t>
      </w:r>
      <w:r>
        <w:rPr>
          <w:rFonts w:ascii="TH SarabunPSK" w:hAnsi="TH SarabunPSK" w:cs="TH SarabunPSK"/>
          <w:b/>
          <w:b/>
          <w:bCs/>
          <w:szCs w:val="24"/>
        </w:rPr>
        <w:t xml:space="preserve">ถึงวันที่  ๓๑  มีนาคม   </w:t>
      </w:r>
      <w:r>
        <w:rPr>
          <w:rFonts w:cs="TH SarabunPSK" w:ascii="TH SarabunPSK" w:hAnsi="TH SarabunPSK"/>
          <w:b/>
          <w:bCs/>
          <w:szCs w:val="24"/>
        </w:rPr>
        <w:t>..............</w:t>
        <w:tab/>
        <w:t xml:space="preserve">               </w:t>
        <w:tab/>
      </w:r>
      <w:r>
        <w:rPr>
          <w:rFonts w:eastAsia="Wingdings" w:cs="Wingdings" w:ascii="Wingdings" w:hAnsi="Wingdings"/>
          <w:b/>
          <w:bCs/>
          <w:szCs w:val="24"/>
        </w:rPr>
        <w:t></w:t>
      </w:r>
      <w:r>
        <w:rPr>
          <w:rFonts w:cs="TH SarabunPSK" w:ascii="TH SarabunPSK" w:hAnsi="TH SarabunPSK"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 xml:space="preserve">ครั้งที่ ๒     ตั้งแต่วันที่   ๑  เมษายน  </w:t>
      </w:r>
      <w:r>
        <w:rPr>
          <w:rFonts w:cs="TH SarabunPSK" w:ascii="TH SarabunPSK" w:hAnsi="TH SarabunPSK"/>
          <w:b/>
          <w:bCs/>
          <w:szCs w:val="24"/>
        </w:rPr>
        <w:t xml:space="preserve">.............   </w:t>
      </w:r>
      <w:r>
        <w:rPr>
          <w:rFonts w:ascii="TH SarabunPSK" w:hAnsi="TH SarabunPSK" w:cs="TH SarabunPSK"/>
          <w:b/>
          <w:b/>
          <w:bCs/>
          <w:szCs w:val="24"/>
        </w:rPr>
        <w:t xml:space="preserve">ถึงวันที่  ๓๐  กันยายน  </w:t>
      </w:r>
      <w:r>
        <w:rPr>
          <w:rFonts w:cs="TH SarabunPSK" w:ascii="TH SarabunPSK" w:hAnsi="TH SarabunPSK"/>
          <w:b/>
          <w:bCs/>
          <w:szCs w:val="24"/>
        </w:rPr>
        <w:t>................</w:t>
      </w:r>
      <w:r>
        <w:rPr>
          <w:rFonts w:cs="TH SarabunPSK" w:ascii="TH SarabunPSK" w:hAnsi="TH SarabunPSK"/>
          <w:color w:val="FFFFFF"/>
          <w:szCs w:val="24"/>
          <w:u w:val="dotted"/>
        </w:rPr>
        <w:t>.</w:t>
      </w:r>
      <w:r>
        <w:rPr>
          <w:rFonts w:cs="TH SarabunPSK" w:ascii="TH SarabunPSK" w:hAnsi="TH SarabunPSK"/>
          <w:szCs w:val="24"/>
          <w:u w:val="dotted"/>
        </w:rPr>
        <w:t xml:space="preserve"> 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   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  <w:u w:val="dotted"/>
        </w:rPr>
      </w:pPr>
      <w:r>
        <w:rPr>
          <w:rFonts w:cs="TH SarabunPSK" w:ascii="TH SarabunPSK" w:hAnsi="TH SarabunPSK"/>
          <w:b/>
          <w:bCs/>
          <w:sz w:val="8"/>
          <w:szCs w:val="8"/>
          <w:u w:val="dotted"/>
        </w:rPr>
      </w:r>
    </w:p>
    <w:tbl>
      <w:tblPr>
        <w:tblW w:w="148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Cs w:val="24"/>
                <w:u w:val="dotted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ตราค่าจ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บาท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ังกัด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่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กลุ่ม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ฝ่า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szCs w:val="24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Cs w:val="24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FFFF"/>
                <w:szCs w:val="24"/>
                <w:u w:val="dotted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Cs w:val="24"/>
                <w:u w:val="dotted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4884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          สำ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อง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   </w:t>
            </w:r>
            <w:bookmarkStart w:id="0" w:name="OLE_LINK2"/>
            <w:bookmarkStart w:id="1" w:name="OLE_LINK1"/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</w:t>
            </w:r>
            <w:bookmarkEnd w:id="0"/>
            <w:bookmarkEnd w:id="1"/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FFFFFF"/>
                <w:szCs w:val="24"/>
                <w:u w:val="dotted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  <w:u w:val="dotted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48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93"/>
        <w:gridCol w:w="1274"/>
        <w:gridCol w:w="868"/>
        <w:gridCol w:w="840"/>
        <w:gridCol w:w="965"/>
        <w:gridCol w:w="1036"/>
        <w:gridCol w:w="1176"/>
        <w:gridCol w:w="1232"/>
      </w:tblGrid>
      <w:tr>
        <w:trPr>
          <w:trHeight w:val="564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สำเร็จของงานที่คาดหวัง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สำเร็จของงานที่ปฏิบัติได้จริง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งานที่ปฏิบัติได้จริง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การประเมิน 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>ผลคะแนนรวม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1"/>
                <w:sz w:val="21"/>
                <w:szCs w:val="21"/>
              </w:rPr>
              <w:t>๗๐  คะแนน</w:t>
            </w:r>
          </w:p>
        </w:tc>
      </w:tr>
      <w:tr>
        <w:trPr>
          <w:trHeight w:val="88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งา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ทันเวล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คุ้มค่าของง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ผลลัพธ์ ประโยชน์ในการนำไปใช้ และประสิทธิผลของงาน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3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๐  คะแนน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3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๐  คะแนน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๐  คะแนน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3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๐  คะแนน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3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๐  คะแนน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F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F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FF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FF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FF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FF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FF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FF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FF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FF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FF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ะแนน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ะแนนรวมเฉลี่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เท่ากับคะแนนรวมหารจำนวนตัวชี้วั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85090</wp:posOffset>
                </wp:positionV>
                <wp:extent cx="4900295" cy="1350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ข้าพเจ้ารับทราบข้อตกลงดังกล่าวข้างต้น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 xml:space="preserve">ลงชื่อ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Cs w:val="24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>๑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Cs w:val="24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..................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06.35pt;mso-wrap-distance-left:9.05pt;mso-wrap-distance-right:9.05pt;mso-wrap-distance-top:0pt;mso-wrap-distance-bottom:0pt;margin-top:6.7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ข้าพเจ้ารับทราบข้อตกลงดังกล่าวข้างต้น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2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>๑๔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 xml:space="preserve">ลงชื่อ  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Cs w:val="24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 xml:space="preserve">ผู้ประเมิน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>๑๕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Cs w:val="24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Cs w:val="24"/>
                        </w:rPr>
                        <w:t>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..................    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.............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7605</wp:posOffset>
                </wp:positionH>
                <wp:positionV relativeFrom="paragraph">
                  <wp:posOffset>85090</wp:posOffset>
                </wp:positionV>
                <wp:extent cx="4900295" cy="1350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้าพเจ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จ้งผลการประเมินแล้ว                                        ข้าพเจ้ารับทราบผลการประเมินดังกล่า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 xml:space="preserve">ลงชื่อ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Cs w:val="24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>๑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Cs w:val="24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4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..................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06.35pt;mso-wrap-distance-left:9.05pt;mso-wrap-distance-right:9.05pt;mso-wrap-distance-top:0pt;mso-wrap-distance-bottom:0pt;margin-top:6.7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้าพเจ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จ้งผลการประเมินแล้ว                                        ข้าพเจ้ารับทราบผลการประเมินดังกล่า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2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>๑๔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 xml:space="preserve">ลงชื่อ  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Cs w:val="24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 xml:space="preserve">ผู้ประเมิน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>๑๕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Cs w:val="24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Cs w:val="24"/>
                        </w:rPr>
                        <w:t>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4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..................    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.............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0"/>
        </w:rPr>
      </w:pPr>
      <w:r>
        <w:rPr>
          <w:rFonts w:cs="TH SarabunPSK" w:ascii="TH SarabunPSK" w:hAnsi="TH SarabunPSK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28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91235</wp:posOffset>
                </wp:positionV>
                <wp:extent cx="5486400" cy="1003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สรุปผลการประเมิน  แบ่งเป็น ๓ ระดับ  และคิดเป็นคะแนน ดังนี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ะดับดีเด่น   คือ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ผลสำเร็จของงานเกินกว่าเป้าหมาย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ร้อยละ ๙๐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๐๐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คิดเป็นคะแนนได้เท่ากับ         ๖๓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๗๐        คะแน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ะดับเป็นที่ยอมรับ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ือ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ผลสำเร็จของงานบรรลุเป้าหม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ร้อยละ ๖๐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๘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คิดเป็นคะแนนได้เท่ากับ         ๔๒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๖๒        คะแน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ระดับต้องปรับปรุง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ือ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ผลสำเร็จของงานต่ำกว่าเป้าหมาย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่ำกว่าร้อยละ ๖๐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ิดเป็นคะแนนได้                ต่ำกว่า ๔๒      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pt;mso-wrap-distance-left:9.05pt;mso-wrap-distance-right:9.05pt;mso-wrap-distance-top:0pt;mso-wrap-distance-bottom:0pt;margin-top:78.0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สรุปผลการประเมิน  แบ่งเป็น ๓ ระดับ  และคิดเป็นคะแนน ดังนี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ะดับดีเด่น   คือ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ผลสำเร็จของงานเกินกว่าเป้าหมาย                  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ร้อยละ ๙๐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๑๐๐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คิดเป็นคะแนนได้เท่ากับ         ๖๓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๗๐        คะแน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ะดับเป็นที่ยอมรับได้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ือ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ผลสำเร็จของงานบรรลุเป้าหม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ร้อยละ ๖๐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๘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คิดเป็นคะแนนได้เท่ากับ         ๔๒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๖๒        คะแน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ระดับต้องปรับปรุง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ือ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ผลสำเร็จของงานต่ำกว่าเป้าหมาย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่ำกว่าร้อยละ ๖๐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คิดเป็นคะแนนได้                ต่ำกว่า ๔๒      คะแน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32" w:right="461" w:gutter="0" w:header="0" w:top="18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7:00Z</dcterms:created>
  <dc:creator>SKY</dc:creator>
  <dc:description/>
  <cp:keywords/>
  <dc:language>en-US</dc:language>
  <cp:lastModifiedBy>user</cp:lastModifiedBy>
  <cp:lastPrinted>2011-02-02T09:13:00Z</cp:lastPrinted>
  <dcterms:modified xsi:type="dcterms:W3CDTF">2011-02-02T02:25:00Z</dcterms:modified>
  <cp:revision>6</cp:revision>
  <dc:subject/>
  <dc:title>แบบประเมินผลการปฏิบัติงานของราชการ</dc:title>
</cp:coreProperties>
</file>