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อธิบา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ประสิทธิภาพและประสิทธิผลการปฏิบัติงานของลูกจ้างประจำ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ป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๖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ครั้งที่ ๑  หมายถึง  ระยะเวลา ๑ ตุลาคม </w:t>
      </w: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 xml:space="preserve">๓๑ มีนาคม  ของปีถัดไป  ครั้งที่ ๒  หมายถึง  ระยะเวลา ๑ เมษายน </w:t>
      </w: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>๓๐  กันยายน  ของปีเดียวกั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ส่ลำดับที่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ของผู้ถูกประเมิน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ของผู้ถูกประเมิน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ของตำแหน่งลูกจ้างประจำ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ตัวของผู้ถูกประเมิน  ลงรายการเฉพาะจำนวนปี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ปีที่รับราชการจนถึงปัจจุบัน  ลงรายการเฉพาะจำนวนปี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วุฒิการศึกษาสูงสุดของผู้ถูกประเมิน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ของผู้ถูกประเมินตามบัญชีถือจ่ายอัตราค่าจ้างประจำ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วันทั้งหมดที่ลาป่วย  โดยเป็นวันลาป่วยซึ่งไม่ใช่วันลาป่วยจำเป็น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 และครั้งที่  ๒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วันทั้งหมดที่ลาป่วยจำเป็น  ซึ่งเป็นวันลาป่วยต่อเนื่อง  และมีใบรับรองแพทย์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 และครั้งที่  ๒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วันทั้งหมดที่ลากิจ  ครั้งที่ ๑  และครั้งที่  ๒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วันทั้งหมดที่ขาดราชการ  ครั้งที่ ๑  และครั้งที่  ๒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วันทั้งหมดที่ลาคลอดบุตร  ครั้งที่ ๑  และครั้งที่  ๒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วันทั้งหมดที่มาสาย  ครั้งที่ ๑  และครั้งที่  ๒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วันทั้งหมดที่กลับก่อนเวลา  ครั้งที่ ๑  และครั้งที่  ๒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๑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ขั้นที่ได้รับการเลื่อนขั้นย้อนหลัง  จากปีปัจจุบันย้อนหลังไป  ๓  ปี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ขั้นที่ได้รับการเลื่อนขั้นย้อนหลัง  จากปีปัจจุบันย้อนหลังไป  ๒  ปี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ขั้นที่ได้รับการเลื่อนขั้นย้อนหลัง  จากปีปัจจุบันย้อนหลังไป  ๑  ปี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๑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อัตราค่าจ้างที่ได้รับก่อนการขอเลื่อนขั้นครั้งที่ ๑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ขั้นที่ขอเลื่อนขั้นครั้งที่ ๑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๒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อัตราค่าจ้างที่ขอเลื่อนขั้นครั้งที่ ๑  โดยสัมพันธ์กับช่องที่  ๒๐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๒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ขั้นที่ขอเลื่อนขั้นครั้งที่ ๒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๒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อัตราค่าจ้างที่ขอเลื่อนขั้นครั้งที่ ๒  โดยสัมพันธ์กับช่องที่  ๒๒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่องที่  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ยอดรวมจำนวนขั้นที่ได้รับทั้ง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ขั้นที่ได้รับครั้งที่ ๑ บวก ครั้งที่ ๒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ี่  ๒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บันทึกการกระทำผิดวินัย  การลงโทษ  การตัดค่าจ้างลูกจ้างประจำ ที่เกิดในรอบการประเมินครั้งที่ ๑ 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  ครั้ง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่องที่  ๒๖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ประเมินกรอกคะแนนผลการประเมินการปฏิบัติงานลูกจ้างประจำ  ครั้งที่ ๑  และครั้งที่ ๒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340" w:hanging="14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ประเมินจากผลงานและคุณลักษณะการปฏิบัติงาน  ดังนี้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3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งา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น้ำหนักคะแนนร้อยละ ๗๐ 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3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ุณลักษณะการปฏิบัติ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กำหนดน้ำหนักคะแนนร้อยละ ๓๐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ช่องที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วามเห็นของผู้ประเมินชั้นต้น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ที่ ๑  เกี่ยวกับด้านผลงาน  ด้านคุณลักษณะการปฏิบัติงาน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วิธีการพัฒนา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รับการประเมินลงลายมือชื่อรับทราบผลการประเมินการปฏิบัติ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ณีผู้รับการประเมินไม่ลงลายมือชื่อรับทราบผลการประเมินการปฏิบัติงาน  ครั้งที่ ๑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ข้าราชการอย่างน้อยหนึ่งคนในสำนัก กอง นั้น  ลงลายมือชื่อเป็นพยานว่าได้มีการแจ้งผลการประเมินดังกล่าว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่องที่  ๒๘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วามเห็นของผู้ประเมินชั้นต้น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ที่ ๒  เกี่ยวกับด้านผลงาน  ด้านคุณลักษณะการปฏิบัติงาน                            และวิธีการพัฒนา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รับการประเมินลงลายมือชื่อรับทราบผลการประเมินการปฏิบัติ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ณีผู้รับการประเมินไม่ลงลายมือชื่อรับทราบผลการประเมินการปฏิบัติงาน  ครั้งที่ ๒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ข้าราชการอย่างน้อยหนึ่งคนในสำนัก กอง นั้น  ลงลายมือชื่อเป็นพยานว่าได้มีการแจ้งผลการประเมินดังกล่าว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่องที่  ๒๙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ำหนดระดับผลการประเมินเป็น  ๓  ระดับ  ดังนี้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ะดับ  ดีเด่น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ะแนนร้อยละ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๙๐ – ๑๐๐       อยู่ในเกณฑ์เลื่อน ๑ ขั้น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ะดับ  เป็นที่ยอมรับได้   </w:t>
      </w: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ะแนนร้อยละ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๖๐ – ๘๙         อยู่ในเกณฑ์เลื่อน 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๕ ขั้น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ะดับ  ต้องปรับปรุง   </w:t>
      </w: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ะแนนต่ำกว่าร้อยละ ๖๐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ม่ได้เลื่อนข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ind w:left="1440" w:hanging="144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่องที่  ๓๐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เห็นของผู้ประเมินชั้นต้น  เกี่ยวกับการเลื่อนขั้นค่าจ้างประจำ 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 ๒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ช่องที่  ๓๑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วามเห็นของผู้ประเมินเหนือขึ้นไป  เกี่ยวกับผลการประเมินของผู้ประเมินชั้นต้น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ประเมินผลการปฏิบัติงานของลูกจ้างประจำ  เพื่อเลื่อนขั้น ครั้งที่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 ๒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่องที่  ๓๒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ประเมินเหนือขึ้นไปอีกชั้นหนึ่ง  เกี่ยวกับผลการประเมินของผู้ประเมินเหนือ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การพิจารณาผลการประเมินเพื่อการเลื่อนขั้น  ครั้งที่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 ๒  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323.9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620" w:right="110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45:00Z</dcterms:created>
  <dc:creator>HP</dc:creator>
  <dc:description/>
  <cp:keywords/>
  <dc:language>en-US</dc:language>
  <cp:lastModifiedBy>user</cp:lastModifiedBy>
  <cp:lastPrinted>2011-02-02T09:05:00Z</cp:lastPrinted>
  <dcterms:modified xsi:type="dcterms:W3CDTF">2011-02-02T02:28:00Z</dcterms:modified>
  <cp:revision>5</cp:revision>
  <dc:subject/>
  <dc:title>คำอธิบาย</dc:title>
</cp:coreProperties>
</file>