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เกณฑ์และวิธีการประเมินผลการปฏิบัติงานของพนักงานราชการทั่วไป  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ชลประทาน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20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กรรมการบริหารพนักงานราช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>เรื่องแนวทางการประเมินผลการปฏิบัติงานของพนักงานราชการ  กำหนดให้การประเมินผลการปฏิบัติงานของ</w:t>
      </w:r>
      <w:r>
        <w:rPr>
          <w:rFonts w:ascii="Angsana New" w:hAnsi="Angsana New"/>
          <w:spacing w:val="8"/>
          <w:sz w:val="32"/>
          <w:sz w:val="32"/>
          <w:szCs w:val="32"/>
        </w:rPr>
        <w:t>พนักงานราชการ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มีประสิทธิภาพ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โปร่งใส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เป็นธรรม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และมีมาตรฐานเป็นไปในแนวทางเดียวกัน  </w:t>
      </w:r>
      <w:r>
        <w:rPr>
          <w:rFonts w:ascii="Angsana New" w:hAnsi="Angsana New"/>
          <w:spacing w:val="8"/>
          <w:sz w:val="32"/>
          <w:sz w:val="32"/>
          <w:szCs w:val="32"/>
        </w:rPr>
        <w:t>ซึ่ง</w:t>
      </w:r>
      <w:r>
        <w:rPr>
          <w:rFonts w:ascii="Angsana New" w:hAnsi="Angsana New"/>
          <w:spacing w:val="8"/>
          <w:sz w:val="32"/>
          <w:sz w:val="32"/>
          <w:szCs w:val="32"/>
        </w:rPr>
        <w:t>กรมชลประทาน</w:t>
      </w:r>
      <w:r>
        <w:rPr>
          <w:rFonts w:ascii="Angsana New" w:hAnsi="Angsana New"/>
          <w:sz w:val="32"/>
          <w:sz w:val="32"/>
          <w:szCs w:val="32"/>
        </w:rPr>
        <w:t>ได้กำหนดหลักเกณฑ์และวิธีการประเมินผลการปฏิบัติงานของพนักงา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แบบประเมินผลการปฏิบัติงานของพนักงานราชการ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แบบ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พร</w:t>
      </w:r>
      <w:r>
        <w:rPr>
          <w:rFonts w:cs="Angsana New" w:ascii="Angsana New" w:hAnsi="Angsana New"/>
          <w:spacing w:val="6"/>
          <w:sz w:val="32"/>
          <w:szCs w:val="32"/>
        </w:rPr>
        <w:t xml:space="preserve">. 10) 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กรมอนุมัติให้ใช้  ตั้งแต่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การประเมินผลการปฏิบัติงานของพนักงานราชการ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มชลประทาน  สอดคล้องตามประกาศคณะกรรมการบริหารพนักงานราชการ  และเป็นประโยชน์ในการที่กรมชลประทานจะใช้เป็นเครื่องมือในการบริหารพนักงานราชการ  จึงเห็นสมควรกำหนดหลักเกณฑ์และวิธีการประเมินผลการปฏิบัติงานของพนักงานราชการทั่วไป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ให้ใช้หลักเกณฑ์และวิธีการนี้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ประเมินผลการปฏิบัติงานของพนักงานราชการ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มชลประทาน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ผู้ประเมินผลการปฏิบัติงานของพนักงานราชการ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ชลประท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.1)</w:t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 กอง หรือส่วนราชการที่เรียกชื่ออย่างอื่นที่มีฐานะเทียบเท่า                                 สำนัก หรือกอง สำหรับพนักงานราชการทั่วไปที่อยู่ในบังคับบัญช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ังคับบัญชาที่ต่ำกว่าสำ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อง หนึ่งหรือสอง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โครงสร้างการแบ่ง</w:t>
      </w:r>
      <w:r>
        <w:rPr>
          <w:rFonts w:ascii="Angsana New" w:hAnsi="Angsana New"/>
          <w:spacing w:val="-2"/>
          <w:sz w:val="32"/>
          <w:sz w:val="32"/>
          <w:szCs w:val="32"/>
        </w:rPr>
        <w:t>ส่วนราชการ  กรมชลประทาน  สำหรับ</w:t>
      </w:r>
      <w:r>
        <w:rPr>
          <w:rFonts w:ascii="Angsana New" w:hAnsi="Angsana New"/>
          <w:sz w:val="32"/>
          <w:sz w:val="32"/>
          <w:szCs w:val="32"/>
        </w:rPr>
        <w:t>พนักงานราชการทั่วไป</w:t>
      </w:r>
      <w:r>
        <w:rPr>
          <w:rFonts w:ascii="Angsana New" w:hAnsi="Angsana New"/>
          <w:spacing w:val="-2"/>
          <w:sz w:val="32"/>
          <w:sz w:val="32"/>
          <w:szCs w:val="32"/>
        </w:rPr>
        <w:t>ที่อยู่ในบังคับบัญช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2.3)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ที่ได้รับมอบหมายจากผู้บังคับบัญชาต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.1)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pacing w:val="12"/>
          <w:sz w:val="32"/>
          <w:sz w:val="32"/>
          <w:szCs w:val="32"/>
        </w:rPr>
        <w:t>หลักเกณฑ์และวิธีการประเมินผลการปฏิบัติงานของพนักงานราชการ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มชลประท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กำหนดนี้</w:t>
      </w:r>
      <w:r>
        <w:rPr>
          <w:rFonts w:ascii="Angsana New" w:hAnsi="Angsana New"/>
          <w:spacing w:val="8"/>
          <w:sz w:val="32"/>
          <w:sz w:val="32"/>
          <w:szCs w:val="32"/>
        </w:rPr>
        <w:t>มีหลักการประเมินผลการปฏิบัติงานบนพื้นฐานของผลสำเร็จและผลสัมฤทธิ์ของงานเป็นหลัก</w:t>
      </w:r>
      <w:r>
        <w:rPr>
          <w:rFonts w:ascii="Angsana New" w:hAnsi="Angsana New"/>
          <w:sz w:val="32"/>
          <w:sz w:val="32"/>
          <w:szCs w:val="32"/>
        </w:rPr>
        <w:t xml:space="preserve">  โดย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อง  ต้องกำหนดตัวชี้วัดผลการปฏิบัติงานที่ชัดเ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ตามหลักเกณฑ์และวิธีการนี้มีวัตถุประสงค์เพื่อให้ผู้บังคับบัญชาใช้เป็นเครื่องมือในการปรับปรุงประสิทธิภาพและประสิทธิผลการปฏิบัติงาน และนำผลการประเมินไปใช้เป็นข้อมูลประกอบการพิจารณาในเรื่องต่างๆ  แล้วแต่กรณี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การเลื่อนค่าตอบแท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การต่อสัญญาจ้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การเลิกจ้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อื่น ๆ  เช่น การจัดทำบัญชีรายชื่อผู้ที่เคยเป็นพนักงานราชการแยกตามผลการประเมินการปฏิบัติงาน เพื่อใช้สำหรับพิจารณาการว่าจ้างครั้งต่อ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5.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>5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ประเมินผลการปฏิบัติงานของพนักงานราชการทั่วไป  คะแนนเต็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 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               ให้ประเมินจา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>1.</w:t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7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>2.</w:t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คุณลักษณะกา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คิดเป็นสัดส่วน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พิจารณาจากองค์ประกอบ 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  พิจารณาจากองค์ประกอบ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ปริมาณ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ุณภาพของ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ทันเวล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ที่ปฏิบัติ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คำนึงถึงการใช้ทรัพยาก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ลักษณะ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  พิจารณาจากองค์ประกอบ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มุ่งผลสัมฤทธิ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บริการที่ด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ยึดมั่นในความถูกต้องชอบธรรม  และ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ทำงานเป็นที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การมาทำงานและการตรงต่อเวล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ความรอบรู้ในงานและความสามารถในการเรียนรู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/>
          <w:sz w:val="32"/>
          <w:sz w:val="32"/>
          <w:szCs w:val="32"/>
        </w:rPr>
        <w:t>ความเชื่อถือไว้วางใจ  ความเอาใจใส่ใน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9)  </w:t>
      </w:r>
      <w:r>
        <w:rPr>
          <w:rFonts w:ascii="Angsana New" w:hAnsi="Angsana New"/>
          <w:sz w:val="32"/>
          <w:sz w:val="32"/>
          <w:szCs w:val="32"/>
        </w:rPr>
        <w:t>การปฏิบัติตามคำสั่งและคำแนะนำของผู้บังคับบัญช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0)  </w:t>
      </w: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สำหรับแบบประเมินผลการปฏิบัติงานของ</w:t>
      </w:r>
      <w:r>
        <w:rPr>
          <w:rFonts w:ascii="Angsana New" w:hAnsi="Angsana New"/>
          <w:spacing w:val="-4"/>
          <w:sz w:val="32"/>
          <w:sz w:val="32"/>
          <w:szCs w:val="32"/>
        </w:rPr>
        <w:t>พนักงานราชก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รมชลประทานให้ใช้  แบบ พ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ชป</w:t>
      </w:r>
      <w:r>
        <w:rPr>
          <w:rFonts w:cs="Angsana New" w:ascii="Angsana New" w:hAnsi="Angsana New"/>
          <w:spacing w:val="-4"/>
          <w:sz w:val="32"/>
          <w:szCs w:val="32"/>
        </w:rPr>
        <w:t>.0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/>
          <w:spacing w:val="-4"/>
          <w:sz w:val="32"/>
          <w:sz w:val="32"/>
          <w:szCs w:val="32"/>
        </w:rPr>
        <w:t>ตามเอกสารแนบท้าย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pacing w:val="-4"/>
          <w:sz w:val="32"/>
          <w:sz w:val="32"/>
          <w:szCs w:val="32"/>
        </w:rPr>
        <w:t>ผลการปฏิบัติงาน ให้ประเมินจากผลงานและคุณลักษณะการปฏิบัติงาน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(6.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กำหนดให้มีคะแนนเต็ม  </w:t>
      </w:r>
      <w:r>
        <w:rPr>
          <w:rFonts w:cs="Angsana New" w:ascii="Angsana New" w:hAnsi="Angsana New"/>
          <w:spacing w:val="6"/>
          <w:sz w:val="32"/>
          <w:szCs w:val="32"/>
        </w:rPr>
        <w:t xml:space="preserve">100  </w:t>
      </w:r>
      <w:r>
        <w:rPr>
          <w:rFonts w:ascii="Angsana New" w:hAnsi="Angsana New"/>
          <w:spacing w:val="6"/>
          <w:sz w:val="32"/>
          <w:sz w:val="32"/>
          <w:szCs w:val="32"/>
        </w:rPr>
        <w:t>คะแนน ในการประเมินแต่ละครั้ง 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กำหนดน้ำหนักคะแนนผลงานและคุณลักษณะการปฏิบัติงาน  ตามลักษณะงานของผู้ปฏิบัติ  แบ่ง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  ค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งานบริการ และกลุ่มงานเทคนิค กำหนดคะแนนเต็มของผลงาน และคุณลักษณะการปฏิบัติงาน  แต่ละองค์ประกอบ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7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7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ิมาณ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ุณภาพขอ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ทันเว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ที่ปฏิบัติ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คำนึงถึงการใช้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การปฏิบัติงาน 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มุ่งผลสัม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บริการที่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คะแนน 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ยึดมั่นในความถูกต้องชอบธรรม  และ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ทำงานเป็นที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การมาทำงานและการตรงต่อเว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bookmarkStart w:id="0" w:name="OLE_LINK2"/>
      <w:bookmarkStart w:id="1" w:name="OLE_LINK1"/>
      <w:r>
        <w:rPr>
          <w:rFonts w:ascii="Angsana New" w:hAnsi="Angsana New"/>
          <w:spacing w:val="-4"/>
          <w:sz w:val="32"/>
          <w:sz w:val="32"/>
          <w:szCs w:val="32"/>
        </w:rPr>
        <w:t>กลุ่มงานบริหารทั่วไป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งานวิชาชีพเฉพาะ  และกลุ่มงานเชี่ยวชาญเฉพ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>กำหนดคะแนนของผลงาน  และคุณลักษณะการปฏิบัติงาน 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7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ิมาณ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ุณภาพขอ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ทันเว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ที่ปฏิบัติ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คำนึงถึงการใช้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การปฏิบัติงาน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มุ่งผลสัม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บริการที่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5745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ยึดมั่นในความถูกต้องชอบธรรม  และ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ทำงานเป็นที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การมาทำงานและการตรงต่อเว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8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7)</w:t>
        <w:tab/>
      </w:r>
      <w:r>
        <w:rPr>
          <w:rFonts w:ascii="Angsana New" w:hAnsi="Angsana New"/>
          <w:sz w:val="32"/>
          <w:sz w:val="32"/>
          <w:szCs w:val="32"/>
        </w:rPr>
        <w:t>ความรอบรู้ในงานและความสามารถใ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8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8)</w:t>
        <w:tab/>
      </w:r>
      <w:r>
        <w:rPr>
          <w:rFonts w:ascii="Angsana New" w:hAnsi="Angsana New"/>
          <w:sz w:val="32"/>
          <w:sz w:val="32"/>
          <w:szCs w:val="32"/>
        </w:rPr>
        <w:t>ความเชื่อถือไว้วางใจความเอาใจใส่ใ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81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(9)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81" w:hanging="0"/>
        <w:rPr/>
      </w:pPr>
      <w:r>
        <w:rPr>
          <w:rFonts w:cs="Angsana New" w:ascii="Angsana New" w:hAnsi="Angsana New"/>
          <w:sz w:val="32"/>
          <w:szCs w:val="32"/>
        </w:rPr>
        <w:tab/>
        <w:t>(9)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คำสั่งและคำแนะนำของผู้บังคับบัญ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60" w:after="0"/>
        <w:ind w:right="-8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before="240" w:after="0"/>
        <w:ind w:right="-79" w:hanging="0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  <w:tab/>
        <w:t>(6.2)</w:t>
      </w: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ำคะแนนจากการประเมินทุกรายการตาม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มาสรุปผลการประเมินโดยผลการประเมิน  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ind w:right="-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ดี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ปฏิบัติงานดีเด่นหรือสูงกว่ามาตรฐานหรือข้อกำหน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ind w:right="-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คะแนนอยู่ระหว่างร้อยละ  </w:t>
      </w:r>
      <w:r>
        <w:rPr>
          <w:rFonts w:cs="Angsana New" w:ascii="Angsana New" w:hAnsi="Angsana New"/>
          <w:sz w:val="32"/>
          <w:szCs w:val="32"/>
        </w:rPr>
        <w:t>90 - 100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ind w:right="-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ปฏิบัติงานดีหรือได้ตามมาตรฐานหรือข้อกำหน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ind w:right="-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คะแนนอยู่ระหว่างร้อยละ  </w:t>
      </w:r>
      <w:r>
        <w:rPr>
          <w:rFonts w:cs="Angsana New" w:ascii="Angsana New" w:hAnsi="Angsana New"/>
          <w:sz w:val="32"/>
          <w:szCs w:val="32"/>
        </w:rPr>
        <w:t>60 - 89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ind w:left="1620" w:right="-79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การปฏิบัติงานต่ำกว่ามาตรฐานหรือมีข้อบกพร่องอยู่เสม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ind w:left="1620" w:right="-79" w:hanging="16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ผลคะแนนต่ำ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left="1620" w:right="-7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ประเมินผลการปฏิบัติงานของพนักงานราชการทั่วไป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ตามรอบ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  คือ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ถึง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มีนาคม  ของปีถัด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มษายน  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กันยายน  ของปีเดียวก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กลไกสนับสนุน ความโปร่งใส และเป็นธรรมในการประเมินผลการปฏิบัติงานพนักงานราชการทั่วไป  กรมชลประทานจึงกำหนดให้มีคณะกรรมการกลั่นกรองการประเมินผลการปฏิบัติงานของพนักงานราชการทั่วไป ระดับ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องเพื่อทำหน้าที่ในการกลั่นกรองการประเมินผลการปฏิบัติงานเพื่อให้เกิดความเป็นธรรมจากการใช้ดุลพินิจของผู้บังคับบัญชาหรือผู้ประเมินก่อนที่จะเสนอผลการประเมินต่อหัวหน้าส่วนราชการหรือผู้ที่ได้รับมอบอำนาจ ประกอบ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 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ศูนย์สารสนเทศ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จัดรูปที่ดินกลาง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กรม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ลุ่มตรวจสอบภายใน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ลุ่มพัฒนาระบบบริหาร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ลุ่มกิจกรรมพิเศษ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่วน 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ถาบัน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ศูนย์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ก่อสร้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(3) 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หัวหน้าโครงการ 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ศูนย์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ถานี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งาน  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ฝ่ายที่พนักงานราชการทั่วไปปฏิบัติงานอยู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5)</w:t>
        <w:tab/>
      </w:r>
      <w:r>
        <w:rPr>
          <w:rFonts w:ascii="Angsana New" w:hAnsi="Angsana New"/>
          <w:sz w:val="32"/>
          <w:sz w:val="32"/>
          <w:szCs w:val="32"/>
        </w:rPr>
        <w:t>ผู้ปฏิบัติงานด้านการเจ้าหน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ของพนักงานราชการทั่วไป กรมชลประทาน ให้ดำเนินการตามวิธีการ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9.1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ในระหว่างการประเมินให้ผู้ประเมินตาม ข้อ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>ให้คำปรึกษาแนะนำ</w:t>
      </w:r>
      <w:r>
        <w:rPr>
          <w:rFonts w:ascii="Angsana New" w:hAnsi="Angsana New"/>
          <w:sz w:val="32"/>
          <w:sz w:val="32"/>
          <w:szCs w:val="32"/>
        </w:rPr>
        <w:t xml:space="preserve"> ผู้รับการประเมินเพื่อปรับปรุ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ำไปสู่ผลสัมฤทธิ์ของ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ุณลักษณะการปฏิบัติ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มื่อสิ้นรอบการประเมินผู้ประเมินกับผู้รับการประเมิ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ร่วมกันทำการวิเคราะห์ผลสำเร็จของงาน และคุณลักษณะการปฏิบัติงานเพื่อหาความจำเป็นในการพัฒนาเป็นรายบุคคล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9.2)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ในการประเมินผลการปฏิบัติงานในแต่ละครั้ง ให้ผู้ประเมินตามข้อ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จ้งผลการประเมินให้ผู้รับการประเมินทราบเป็นรายบุคคล โดยให้ผู้รับการประเมินลงลายมือชื่อ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รับทราบผลการประเมิน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กรณีที่ผู้รับการประเมินไม่ยินยอมลงลายมือชื่อรับทราบผลการประเม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ห้ข้าราชการอย่างน้อย</w:t>
      </w:r>
      <w:r>
        <w:rPr>
          <w:rFonts w:ascii="Angsana New" w:hAnsi="Angsana New"/>
          <w:sz w:val="32"/>
          <w:sz w:val="32"/>
          <w:szCs w:val="32"/>
        </w:rPr>
        <w:t>หนึ่งคนใน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เป็นพยานว่าได้มีการแจ้งผลการประเมินดังกล่าวแล้ว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pacing w:before="120" w:after="0"/>
        <w:ind w:right="-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9.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ตา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่งผลการประเมินการปฏิบัติงานของพนักงานราชการทั่วไปเสนอต่อคณะกรรมการกลั่นกรองการประเมินผลการปฏิบัติงานของพนักงานราชการทั่วไป  ตาม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พื่อพิจารณาเสนอความเห็นเกี่ยวกับมาตรฐานและความเป็นธรรมของการประเมินผลการปฏิบัติงานของพนักงานราชการทั่วไป  ต่อผู้อำนวยการสำน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อง ประกอบการพิจารณาเสนอเลื่อนขั้นค่าตอบแทนในแต่ละรอบการประเมิน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spacing w:before="120" w:after="0"/>
        <w:ind w:right="-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ราชการทั่วไปผู้ใดซึ่งผู้บังคับบัญชาได้ประเมินผลการปฏิบัติงาน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่าเฉลี่ยของผลการประเมินต่ำกว่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ผู้บังคับบัญชาทำความเห็นเสนอหัวหน้าส่วนราชการหรือผู้ที่ได้รับมอบหมายเพื่อพิจารณ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่งเลิก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spacing w:before="120" w:after="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อง  รวบรวม</w:t>
      </w:r>
      <w:r>
        <w:rPr>
          <w:rFonts w:ascii="Angsana New" w:hAnsi="Angsana New"/>
          <w:sz w:val="32"/>
          <w:sz w:val="32"/>
          <w:szCs w:val="32"/>
          <w:u w:val="single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ประเมินการ</w:t>
      </w:r>
      <w:r>
        <w:rPr>
          <w:rFonts w:ascii="Angsana New" w:hAnsi="Angsana New"/>
          <w:sz w:val="32"/>
          <w:sz w:val="32"/>
          <w:szCs w:val="32"/>
        </w:rPr>
        <w:t>ปฏิบัติงานของพนักงานราชการ</w:t>
      </w:r>
      <w:r>
        <w:rPr>
          <w:rFonts w:ascii="Angsana New" w:hAnsi="Angsana New"/>
          <w:spacing w:val="-6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ป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ป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ฐานแสดงความสำเร็จขอ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pacing w:val="8"/>
          <w:sz w:val="32"/>
          <w:sz w:val="32"/>
          <w:szCs w:val="32"/>
        </w:rPr>
        <w:t>คุณลักษณะการปฏิบัติงานของผู้รับการประเมิน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จัดส่งให้ฝ่ายทะเบียนประวัติและบำเหน็จบ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พัฒนาโครงสร้างและระบบบริหารงา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จัดเก็บที่แฟ้มพนักงานราชการ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Angsana New" w:ascii="Angsana New" w:hAnsi="Angsana New"/>
          <w:sz w:val="32"/>
          <w:szCs w:val="32"/>
          <w:u w:val="single"/>
        </w:rPr>
        <w:t>30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พฤศจิกายนของ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spacing w:before="120" w:after="0"/>
        <w:ind w:right="2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spacing w:before="240" w:after="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บังคับบัญชา เก็บไว้ที่สำ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หน่วยงานที่เรียกชื่อเป็นอย่างอื่นที่มีฐานะเทียบเท่าสำนักหรือก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ผู้ถูกประเมิ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สังกัดเป็นเวลาอย่างน้อยสองรอบการประเมิน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spacing w:before="120" w:after="0"/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>12.</w:t>
        <w:tab/>
      </w:r>
      <w:r>
        <w:rPr>
          <w:rFonts w:ascii="Angsana New" w:hAnsi="Angsana New"/>
          <w:spacing w:val="4"/>
          <w:sz w:val="32"/>
          <w:sz w:val="32"/>
          <w:szCs w:val="32"/>
        </w:rPr>
        <w:t>ให้ใช้หลักเกณฑ์และวิธีการประเมินผลการปฏิบัติงานของพนักงานราชก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มชลประทา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ั้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กลุ่ม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งานบริการ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งานเทคนิ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กลุ่ม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งานบริหารทั่วไ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งานวิชาชีพเฉพา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กลุ่มงานเชี่ยวชาญ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ind w:right="-8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ind w:right="-334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5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7:00Z</dcterms:created>
  <dc:creator>Administrator</dc:creator>
  <dc:description/>
  <cp:keywords/>
  <dc:language>en-US</dc:language>
  <cp:lastModifiedBy>Key</cp:lastModifiedBy>
  <cp:lastPrinted>2010-07-31T13:55:00Z</cp:lastPrinted>
  <dcterms:modified xsi:type="dcterms:W3CDTF">2010-10-12T09:07:00Z</dcterms:modified>
  <cp:revision>2</cp:revision>
  <dc:subject/>
  <dc:title>หลักเกณฑ์และวิธีการประเมินผลการปฏิบัติงานของพนักงานราชการทั่วไป</dc:title>
</cp:coreProperties>
</file>