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แบบสรุปผลการประเมินการปฏิบัติงานของพนักงานราชการทั่ว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พ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ป</w:t>
      </w:r>
      <w:r>
        <w:rPr>
          <w:b/>
          <w:bCs/>
          <w:sz w:val="32"/>
          <w:szCs w:val="32"/>
        </w:rPr>
        <w:t>.01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ห้บันทึกสรุปผลการประเมินการปฏิบัติงานของพนักงานราช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อบปี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เพื่อพิจารณาเลื่อนขั้น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ตอบแท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  <w:tab/>
      </w:r>
      <w:r>
        <w:rPr>
          <w:sz w:val="32"/>
          <w:sz w:val="32"/>
          <w:szCs w:val="32"/>
        </w:rPr>
        <w:t>ให้บันทึกข้อมูลเกี่ยวกับพนัก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เริ่มต้นและวันสิ้นสุดของสัญญ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พนัก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ตราค่าตอบแทนที่ได้รับ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  <w:tab/>
      </w:r>
      <w:r>
        <w:rPr>
          <w:sz w:val="32"/>
          <w:sz w:val="32"/>
          <w:szCs w:val="32"/>
        </w:rPr>
        <w:t>ให้บันทึกข้อมูลเกี่ยวกับการปฏิบัติราชการในรอบ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ำหนดให้มีการ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(1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31 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ปฏิบัติราชการในครึ่งปี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นลาประเภท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วัน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ดรวมวันล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(1 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 xml:space="preserve">- 30 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ปฏิบัติราชการในครึ่งปี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นลาประเภท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วัน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ดรวมวันลา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บันทึกข้อมูลเกี่ยวกับการรักษา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ในรอบปีงบประมาณพนักงานราชการได้มี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ระทำผิด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ถูกลง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ถูกตักเตือนหรือไม่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  <w:tab/>
      </w:r>
      <w:r>
        <w:rPr>
          <w:sz w:val="32"/>
          <w:sz w:val="32"/>
          <w:szCs w:val="32"/>
        </w:rPr>
        <w:t>ให้บันทึกข้อมูลเพื่อสรุปผลการประเมินการปฏิบัติงานของพนักงานราช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กลุ่ม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บริห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วิชาชีพ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งานเชี่ยวชาญเฉพาะ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ละ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ในเรื่องของ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คุณลักษณะใน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ผลรวมคะแนนทั้งปีเฉลี่ยเพื่อใช้เป็นเกณฑ์การพิจารณาเลื่อนขั้น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ตอบแทนพิเศษให้กับพนักงานราชการทั่วไป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  <w:tab/>
      </w:r>
      <w:r>
        <w:rPr>
          <w:sz w:val="32"/>
          <w:sz w:val="32"/>
          <w:szCs w:val="32"/>
        </w:rPr>
        <w:t>ให้บันทึกความเห็นของผู้ประเมินผล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นักงานราชการปฏิบัติงานอยู่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พิจารณาเกี่ยวกับ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ตอบแท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ลอดป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กับพนักงานราชการ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ย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บริห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งานวิชาชีพ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งานเชี่ยวชาญเฉพาะ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  <w:tab/>
      </w:r>
      <w:r>
        <w:rPr>
          <w:sz w:val="32"/>
          <w:sz w:val="32"/>
          <w:szCs w:val="32"/>
        </w:rPr>
        <w:t>ให้บันทึกความเห็นการประเมินผลการปฏิบัติงานของพนัก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ก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เกี่ยวกับค่าตอบแท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ลอดป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 </w:t>
        <w:tab/>
      </w:r>
      <w:r>
        <w:rPr>
          <w:sz w:val="32"/>
          <w:sz w:val="32"/>
          <w:szCs w:val="32"/>
        </w:rPr>
        <w:t>ให้บันทึกความเห็นของคณะกรรมการกลั่นกรองผลการประเมินการปฏิบัติงานของ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 </w:t>
        <w:tab/>
      </w:r>
      <w:r>
        <w:rPr>
          <w:sz w:val="32"/>
          <w:sz w:val="32"/>
          <w:szCs w:val="32"/>
        </w:rPr>
        <w:t>ให้บันทึกความเห็นของคณะกรรมการบริหารงานพนักงานราชการกรมชลประท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7:00Z</dcterms:created>
  <dc:creator>กรมชลประทาน</dc:creator>
  <dc:description/>
  <cp:keywords/>
  <dc:language>en-US</dc:language>
  <cp:lastModifiedBy>Personal</cp:lastModifiedBy>
  <cp:lastPrinted>2010-04-04T13:48:00Z</cp:lastPrinted>
  <dcterms:modified xsi:type="dcterms:W3CDTF">2010-06-09T10:52:00Z</dcterms:modified>
  <cp:revision>6</cp:revision>
  <dc:subject/>
  <dc:title>คำอธิบายแบบสรุปผลการประเมินการปฏิบัติงานของพนักงานราชการทั่วไป</dc:title>
</cp:coreProperties>
</file>