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ราชการทั่วไ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ป</w:t>
      </w:r>
      <w:r>
        <w:rPr>
          <w:rFonts w:cs="Angsana New" w:ascii="Angsana New" w:hAnsi="Angsana New"/>
          <w:b/>
          <w:bCs/>
          <w:sz w:val="36"/>
          <w:szCs w:val="36"/>
        </w:rPr>
        <w:t>.0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szCs w:val="24"/>
          <w:u w:val="single"/>
        </w:rPr>
        <w:t>1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Cs w:val="24"/>
        </w:rPr>
        <w:t xml:space="preserve">หมายถึง  ระยะเวลา </w:t>
      </w:r>
      <w:r>
        <w:rPr>
          <w:rFonts w:cs="Angsana New" w:ascii="Angsana New" w:hAnsi="Angsana New"/>
          <w:b/>
          <w:bCs/>
          <w:szCs w:val="24"/>
        </w:rPr>
        <w:t xml:space="preserve">1 </w:t>
      </w:r>
      <w:r>
        <w:rPr>
          <w:rFonts w:ascii="Angsana New" w:hAnsi="Angsana New"/>
          <w:b/>
          <w:b/>
          <w:bCs/>
          <w:szCs w:val="24"/>
        </w:rPr>
        <w:t xml:space="preserve">ตุลาคม </w:t>
      </w:r>
      <w:r>
        <w:rPr>
          <w:rFonts w:cs="Angsana New" w:ascii="Angsana New" w:hAnsi="Angsana New"/>
          <w:b/>
          <w:bCs/>
          <w:szCs w:val="24"/>
        </w:rPr>
        <w:t xml:space="preserve">- 31 </w:t>
      </w:r>
      <w:r>
        <w:rPr>
          <w:rFonts w:ascii="Angsana New" w:hAnsi="Angsana New"/>
          <w:b/>
          <w:b/>
          <w:bCs/>
          <w:szCs w:val="24"/>
        </w:rPr>
        <w:t xml:space="preserve">มีนาคม  ของปีถัดไป 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szCs w:val="24"/>
          <w:u w:val="single"/>
        </w:rPr>
        <w:t>2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Cs w:val="24"/>
        </w:rPr>
        <w:t xml:space="preserve">หมายถึง  ระยะเวลา </w:t>
      </w:r>
      <w:r>
        <w:rPr>
          <w:rFonts w:cs="Angsana New" w:ascii="Angsana New" w:hAnsi="Angsana New"/>
          <w:b/>
          <w:bCs/>
          <w:szCs w:val="24"/>
        </w:rPr>
        <w:t xml:space="preserve">1 </w:t>
      </w:r>
      <w:r>
        <w:rPr>
          <w:rFonts w:ascii="Angsana New" w:hAnsi="Angsana New"/>
          <w:b/>
          <w:b/>
          <w:bCs/>
          <w:szCs w:val="24"/>
        </w:rPr>
        <w:t xml:space="preserve">เมษายน </w:t>
      </w:r>
      <w:r>
        <w:rPr>
          <w:rFonts w:cs="Angsana New" w:ascii="Angsana New" w:hAnsi="Angsana New"/>
          <w:b/>
          <w:bCs/>
          <w:szCs w:val="24"/>
        </w:rPr>
        <w:t xml:space="preserve">- 30  </w:t>
      </w:r>
      <w:r>
        <w:rPr>
          <w:rFonts w:ascii="Angsana New" w:hAnsi="Angsana New"/>
          <w:b/>
          <w:b/>
          <w:bCs/>
          <w:szCs w:val="24"/>
        </w:rPr>
        <w:t>กันยายน  ของปีเดียวกัน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กัด  กลุ่มงาน</w:t>
      </w:r>
      <w:r>
        <w:rPr>
          <w:rFonts w:ascii="Angsana New" w:hAnsi="Angsana New"/>
          <w:sz w:val="28"/>
          <w:sz w:val="28"/>
        </w:rPr>
        <w:t xml:space="preserve">   ที่พนักงานราชการทั่วไปปฏิบัติ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ชื่องา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ครงการ   </w:t>
      </w:r>
      <w:r>
        <w:rPr>
          <w:rFonts w:ascii="Angsana New" w:hAnsi="Angsana New"/>
          <w:sz w:val="28"/>
          <w:sz w:val="28"/>
        </w:rPr>
        <w:t>ที่พนักงานราชการทั่วไปปฏิบัติ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ำนัก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  </w:t>
      </w:r>
      <w:r>
        <w:rPr>
          <w:rFonts w:ascii="Angsana New" w:hAnsi="Angsana New"/>
          <w:sz w:val="28"/>
          <w:sz w:val="28"/>
        </w:rPr>
        <w:t>ที่พนักงานราชการทั่วไปปฏิบัติ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ส่ลำดับที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และนามสกุลของผู้รั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ื่อตำแหน่งของผู้รั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ตัวของผู้รับการประเมิน ลงรายการเฉพาะจำนวนป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ตำแหน่งของผู้รั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ต้นสัญญาจ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ิ้นสุดสัญญาจ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ลาป่วย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ลาคลอดบุตร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ลากิจ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ขาดราชการ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มาสาย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ลาพักผ่อน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จำนวนวันทั้งหมดที่กลับก่อนเวลา 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อัตราค่าตอบแทนก่อนเลื่อน  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อัตราค่าตอบแทนหลังเลื่อน  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บันทึกการกระทำผิดวินัย การลงโทษ การตักเตือนที่เกิดในรอบ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ผลงานและคุณลักษณะการปฏิบัติงานที่ใช้ในการประเมินผลการปฏิบัติ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พนักงานราชการทั่วไป  มี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จารณาจากองค์ประกอบ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ณ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จำนวนผลงานที่ทำได้สำเร็จเปรียบเทียบกับปริมาณงานที่กำหนด  หรือปริมาณงานที่ควรจะทำได้ในเวลาที่ควรจะเป็น  โดยดูจากงานในหน้าที่ความรับผิดชอบหรืองานที่ได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ภาพขอ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ความถูกต้อง ประณีต และความเรียบร้อยของ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3. </w:t>
      </w:r>
      <w:r>
        <w:rPr>
          <w:rFonts w:ascii="Angsana New" w:hAnsi="Angsana New"/>
          <w:sz w:val="32"/>
          <w:sz w:val="32"/>
          <w:szCs w:val="32"/>
        </w:rPr>
        <w:t>ความทันเวล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ทันเว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เวลาที่ใช้ปฏิบัติงานเทียบกับเวลาที่กำหนดไว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ของงานที่ปฏิบัติได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ผลผลิตหรือผลลัพธ์ของงานเทียบกับเป้าหมายหรือวัตถุประสงค์ของ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ำนึงถึงการใช้ทรัพยาก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การประหยัดในการใช้วัสดุอุปกรณ์                    ในการทำงานตลอดจนการระวังรักษาเครื่องมือ เครื่องใช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ุณลักษณะการปฏิบัติ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ิจารณาจากองค์ประกอบ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ุ่งผลสัมฤทธิ์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วามมุ่งมั่นที่จะปฏิบัติหน้าที่ให้ดี หรือให้เกินมาตรฐานที่มีอย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ที่ด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วามตั้งใจและความพยายามในการให้บริการต่อประชาชน ข้าราชการ หรือหน่วยงานอื่น ๆ 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วามสนใจใฝ่รู้ สั่งสม ความรู้ความสามารถของตนในการปฏิบัติหน้าที่ด้วยการศึกษา ค้นคว้า และพัฒนาตนเองอย่างต่อเนื่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ึดมั่นในความถูกต้องชอบธรรม และจริยธรรม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ารดำรงตนและประพฤติปฏิบัติอย่างถูกต้องเหมาะสมทั้งตามกฎหมาย คุณธรรม จรรยาบรรณแห่งวิชาชีพ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งานเป็นทีม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วามตั้งใจที่จะทำงานร่วมกับผู้อื่น เป็นส่วนหนึ่งในทีมงาน หน่วยงาน หรือส่วนราช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าทำงานและการตรงต่อเว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ความสม่ำเสมอในการทำงานตลอดปี  และการตรงต่อเวล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อบรู้ในงานและความสามารถใ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ิธีปฏิบัติงานในหน้าที่และเรื่องที่เกี่ยวข้องกับงานรวมทั้งความสามารถในการเรียนรู้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ชื่อถือไว้วางใจความเอาใจใส่ใน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ความเชื่อถือไว้วาง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ำงาน ความตั้งใจ อุตสาหะ กระตือรือร้นในการทำงานและการติดตาม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คำสั่งและคำแนะนำของผู้บังคับบัญช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ความตั้งใจ               ความกระตือรือร้น ความเต็มใจในการปฏิบัติตามคำสั่งคำแนะนำ รวมทั้งความสามารถในการเข้าใจคำสั่ง คำแนะนำนั้น ๆ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จารณาจากความคิดริเริ่มเกี่ยวกับงานในหน้าที่และงานที่เกี่ยวข้องโดยนำไปใช้ปฏิบัติ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120" w:after="0"/>
        <w:ind w:left="1260" w:hanging="126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19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ประเมินกรอกคะแนนผลการประเมินการปฏิบัติงานของพนักงานราชการ 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         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ลุ่มงานบริการ  และกลุ่มงานเทคนิค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ิมาณ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120" w:after="0"/>
        <w:ind w:left="1260" w:hanging="1260"/>
        <w:jc w:val="right"/>
        <w:rPr>
          <w:rFonts w:ascii="Angsana New" w:hAnsi="Angsana New" w:cs="Angsana New"/>
          <w:spacing w:val="-2"/>
          <w:sz w:val="32"/>
          <w:szCs w:val="24"/>
        </w:rPr>
      </w:pPr>
      <w:r>
        <w:rPr>
          <w:rFonts w:cs="Angsana New" w:ascii="Angsana New" w:hAnsi="Angsana New"/>
          <w:spacing w:val="-2"/>
          <w:sz w:val="32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120" w:after="0"/>
        <w:ind w:left="1260" w:hanging="1260"/>
        <w:jc w:val="righ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/ (2) </w:t>
      </w:r>
      <w:r>
        <w:rPr>
          <w:rFonts w:ascii="Angsana New" w:hAnsi="Angsana New"/>
          <w:spacing w:val="-2"/>
          <w:sz w:val="32"/>
          <w:sz w:val="32"/>
          <w:szCs w:val="32"/>
        </w:rPr>
        <w:t>คุณภาพ</w:t>
      </w:r>
      <w:r>
        <w:rPr>
          <w:rFonts w:cs="Angsana New" w:ascii="Angsana New" w:hAnsi="Angsana New"/>
          <w:spacing w:val="-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ุณภาพของ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ทันเว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ที่ปฏิบัติ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คำนึงถึงการใช้ทรัพย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spacing w:before="120" w:after="0"/>
        <w:ind w:right="-33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การ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มุ่งผลสัม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บริการที่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สั่งสมความเชี่ยวชาญ</w:t>
      </w:r>
      <w:r>
        <w:rPr>
          <w:rFonts w:ascii="Angsana New" w:hAnsi="Angsana New"/>
          <w:sz w:val="32"/>
          <w:sz w:val="32"/>
          <w:szCs w:val="32"/>
        </w:rPr>
        <w:t>ในงาน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คะแนน </w:t>
      </w:r>
      <w:r>
        <w:rPr>
          <w:rFonts w:cs="Angsana New" w:ascii="Angsana New" w:hAnsi="Angsana New"/>
          <w:sz w:val="32"/>
          <w:szCs w:val="32"/>
        </w:rPr>
        <w:tab/>
        <w:t xml:space="preserve"> 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ารยึดมั่นในความถูกต้องชอบธรรม และจริย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ารมาทำงานและ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0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ประเมินกรอกคะแนนผลการประเมินการปฏิบัติงานพนักงานราชการ  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ลุ่มงานบริหารทั่วไป  กลุ่มงานวิชาชีพเฉพาะ  และกลุ่มงานเชี่ยวชาญเฉพา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2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ิมาณ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ุณภาพของ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ทันเว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ที่ปฏิบัติ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คำนึงถึงการใช้ทรัพย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การ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ิดเป็นสัดส่วนร้อยละ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มุ่งผลสัม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บริการที่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สั่งสมความเชี่ยวชาญ</w:t>
      </w:r>
      <w:r>
        <w:rPr>
          <w:rFonts w:ascii="Angsana New" w:hAnsi="Angsana New"/>
          <w:sz w:val="32"/>
          <w:sz w:val="32"/>
          <w:szCs w:val="32"/>
        </w:rPr>
        <w:t>ในงาน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คะแนน 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5745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ารยึดมั่นในความถูกต้องชอบธรรม และจริย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ารมาทำงานและ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ความรอบรู้ในงานและ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8)  </w:t>
      </w:r>
      <w:r>
        <w:rPr>
          <w:rFonts w:ascii="Angsana New" w:hAnsi="Angsana New"/>
          <w:sz w:val="32"/>
          <w:sz w:val="32"/>
          <w:szCs w:val="32"/>
        </w:rPr>
        <w:t>ความเชื่อถือไว้วางใจ</w:t>
      </w:r>
      <w:r>
        <w:rPr>
          <w:rFonts w:ascii="Angsana New" w:hAnsi="Angsana New"/>
          <w:sz w:val="32"/>
          <w:sz w:val="32"/>
          <w:szCs w:val="32"/>
        </w:rPr>
        <w:t>ความเอาใจใส่ใ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9)  </w:t>
      </w:r>
      <w:r>
        <w:rPr>
          <w:rFonts w:ascii="Angsana New" w:hAnsi="Angsana New"/>
          <w:sz w:val="32"/>
          <w:sz w:val="32"/>
          <w:szCs w:val="32"/>
        </w:rPr>
        <w:t>การปฏิบัติตามคำสั่งและคำแนะนำ</w:t>
      </w:r>
      <w:r>
        <w:rPr>
          <w:rFonts w:ascii="Angsana New" w:hAnsi="Angsana New"/>
          <w:sz w:val="32"/>
          <w:sz w:val="32"/>
          <w:szCs w:val="32"/>
        </w:rPr>
        <w:t>ของผู้บังคับบัญ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10)  </w: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คะแนน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ind w:right="-32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21-22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b/>
          <w:bCs/>
          <w:sz w:val="32"/>
          <w:szCs w:val="32"/>
        </w:rPr>
        <w:t>21-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ดีเด่นหรือสูงกว่ามาตรฐานหรือข้อกำหน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อยู่ระหว่างร้อยละ  </w:t>
      </w:r>
      <w:r>
        <w:rPr>
          <w:rFonts w:cs="Angsana New" w:ascii="Angsana New" w:hAnsi="Angsana New"/>
          <w:sz w:val="32"/>
          <w:szCs w:val="32"/>
        </w:rPr>
        <w:t>90 - 100</w:t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ดีหรือได้ตามมาตรฐานหรือข้อกำหน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อยู่ระหว่างร้อย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 - 89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69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ต่ำกว่ามาตรฐานหรือมีข้อบกพร่องอยู่เสม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ต่ำ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spacing w:before="120" w:after="0"/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13055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.65pt" to="371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ประเมินเฉลี่ยทั้งปี  คำนวณจาก   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  +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ที่ได้รับ      </w:t>
      </w:r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ทั้งปี  แบ่ง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การปฏิบัติงานดีเด่นหรือสูงกว่ามาตรฐานหรือข้อกำหน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อยู่ระหว่างร้อยละ  </w:t>
      </w:r>
      <w:r>
        <w:rPr>
          <w:rFonts w:cs="Angsana New" w:ascii="Angsana New" w:hAnsi="Angsana New"/>
          <w:sz w:val="32"/>
          <w:szCs w:val="32"/>
        </w:rPr>
        <w:t>90 - 100</w:t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ดีหรือได้ตามมาตรฐานหรือข้อกำหน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ผลคะแนนอยู่ระหว่างร้อย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 – 89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3420" w:leader="none"/>
        </w:tabs>
        <w:spacing w:before="6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ประเมินเฉลี่ยทั้งปีต่ำ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เกณฑ์การเลื่อนขั้นค่าตอบแทน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snapToGrid w:val="false"/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บริการ  และกลุ่มงานเทคนิ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บริหารทั่วไป กลุ่มงานวิชาชีพเฉพา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ุ่มงานเชี่ยวชาญเฉพา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่อนขั้นค่าตอบแท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พิเศษ  </w:t>
            </w:r>
            <w:r>
              <w:rPr>
                <w:rFonts w:cs="Angsana New" w:ascii="Angsana New" w:hAnsi="Angsana New"/>
                <w:sz w:val="32"/>
                <w:szCs w:val="32"/>
              </w:rPr>
              <w:t>3 - 5  %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ฐานค่าตอบแทนก่อ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่อนขั้นค่าตอบแทนในปีนั้น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อยู่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 - 1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ลื่อนขั้นค่าตอบแทน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- 5 % 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พิเศษ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%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ฐานค่าตอบแทนก่อ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่อนขั้นค่าตอบแทนในปีนั้น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อยู่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 - 1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ลื่อนขั้นค่าตอบแท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อยู่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 - 8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ลื่อนขั้นค่าตอบ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- 5%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อยู่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 - 89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กจ้า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ผลการประเมินเฉลี่ยทั้งปี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ผลการประเมินเฉลี่ยทั้งปี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ind w:right="-3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การคำนวณเพื่อปรับอัตราค่าตอบแทน  หรือเลื่อนขั้นค่าตอบแทน  หากคำนวณแล้ว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เศษไม่ถึงสิบบาท  ให้ปรับเพิ่มขึ้นเป็นสิบบาท  เช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3420" w:leader="none"/>
          <w:tab w:val="left" w:pos="396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,640  </w:t>
      </w:r>
      <w:r>
        <w:rPr>
          <w:rFonts w:ascii="Angsana New" w:hAnsi="Angsana New"/>
          <w:sz w:val="32"/>
          <w:sz w:val="32"/>
          <w:szCs w:val="32"/>
        </w:rPr>
        <w:t xml:space="preserve">เพิ่ม  </w:t>
      </w:r>
      <w:r>
        <w:rPr>
          <w:rFonts w:cs="Angsana New" w:ascii="Angsana New" w:hAnsi="Angsana New"/>
          <w:sz w:val="32"/>
          <w:szCs w:val="32"/>
        </w:rPr>
        <w:t xml:space="preserve">5%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022   </w:t>
      </w:r>
      <w:r>
        <w:rPr>
          <w:rFonts w:ascii="Angsana New" w:hAnsi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8,030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3420" w:leader="none"/>
          <w:tab w:val="left" w:pos="378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z w:val="32"/>
          <w:szCs w:val="32"/>
        </w:rPr>
        <w:t>24-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รับการประเมินลงลายมือชื่อรับทราบผลการประเมินการปฏิบัติงาน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กรณีผู้รับการประเมินไม่ลงลายมือชื่อรับทราบผลการประเมินการปฏิบัติงาน ครั้ง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ind w:left="126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 </w:t>
      </w:r>
      <w:r>
        <w:rPr>
          <w:rFonts w:ascii="Angsana New" w:hAnsi="Angsana New"/>
          <w:spacing w:val="4"/>
          <w:sz w:val="32"/>
          <w:sz w:val="32"/>
          <w:szCs w:val="32"/>
        </w:rPr>
        <w:t>ให้ข้าราชการอย่างน้อยหนึ่งคนในสำนัก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/>
          <w:spacing w:val="4"/>
          <w:sz w:val="32"/>
          <w:sz w:val="32"/>
          <w:szCs w:val="32"/>
        </w:rPr>
        <w:t>กอง นั้น ลงลายมือชื่อเป็นพย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ind w:left="126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ว่าได้มีการแจ้งผลการประเมินดังกล่าวแล้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26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ความเห็นของผู้ประเมินชั้นต้น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วามเห็นผู้ประเมินชั้นต้นเกี่ยวกับผลงานและคุณลักษณะการปฏิบัติงาน  เป็นผู้พิจารณารายละเอียดผลการประเมิน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6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วามเห็นเกี่ยวกับผล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ดี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6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วามเห็นเกี่ยวกับการพัฒนาและแก้ไขการปฏิบัติ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ด้านผลงานและด้านคุณลักษณะการปฏิบัติงาน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ระบุข้อดีเด่น  และ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ข้อ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ประเมินลงลายมือชื่อ  ตำแหน่ง  วันที่ประเมิน  ครั้งที่  </w:t>
      </w:r>
      <w:r>
        <w:rPr>
          <w:rFonts w:cs="Angsana New" w:ascii="Angsana New" w:hAnsi="Angsana New"/>
          <w:spacing w:val="-2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ความเห็นของผู้ประเมินชั้นต้น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วามเห็นเกี่ยวกับผลการประเม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ดี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บุเหตุผลประกอบให้ชัดเจน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กรณีไม่เลื่อนขั้นค่าตอบแท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วามเห็นเกี่ยวกับการพัฒนาและแก้ไขการปฏิบัติงาน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ด้านผลงานและด้านคุณลักษณะการปฏิบัติงาน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ระบุข้อดีเด่น  และ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ข้อ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ประเมินลงลายมือชื่อ  ตำแหน่ง  วันที่ประเมิน  ครั้งที่ 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27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เห็นของผู้ประเมินเหนือขึ้น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ผู้ประเมินเหนือขึ้นไปได้แก่  ผู้อำนวยการส่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/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ผู้อำนวยการศูนย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/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ผู้อำนวยการโครงการ </w:t>
      </w:r>
      <w:r>
        <w:rPr>
          <w:rFonts w:cs="Angsana New" w:ascii="Angsana New" w:hAnsi="Angsana New"/>
          <w:spacing w:val="2"/>
          <w:sz w:val="32"/>
          <w:szCs w:val="32"/>
        </w:rPr>
        <w:t xml:space="preserve">/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ผู้อำนวยการโครงการก่อสร้างใหญ่ </w:t>
      </w:r>
      <w:r>
        <w:rPr>
          <w:rFonts w:cs="Angsana New" w:ascii="Angsana New" w:hAnsi="Angsana New"/>
          <w:spacing w:val="8"/>
          <w:sz w:val="32"/>
          <w:szCs w:val="32"/>
        </w:rPr>
        <w:t xml:space="preserve">/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หัวหน้าโครงการ </w:t>
      </w:r>
      <w:r>
        <w:rPr>
          <w:rFonts w:cs="Angsana New" w:ascii="Angsana New" w:hAnsi="Angsana New"/>
          <w:spacing w:val="8"/>
          <w:sz w:val="32"/>
          <w:szCs w:val="32"/>
        </w:rPr>
        <w:t xml:space="preserve">/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หัวหน้าศูนย์  หัวหน้ากลุ่ม </w:t>
      </w:r>
      <w:r>
        <w:rPr>
          <w:rFonts w:cs="Angsana New" w:ascii="Angsana New" w:hAnsi="Angsana New"/>
          <w:spacing w:val="8"/>
          <w:sz w:val="32"/>
          <w:szCs w:val="32"/>
        </w:rPr>
        <w:t xml:space="preserve">/ </w:t>
      </w:r>
      <w:r>
        <w:rPr>
          <w:rFonts w:ascii="Angsana New" w:hAnsi="Angsana New"/>
          <w:spacing w:val="8"/>
          <w:sz w:val="32"/>
          <w:sz w:val="32"/>
          <w:szCs w:val="32"/>
        </w:rPr>
        <w:t>หัวหน้าฝ่าย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ผู้พิจารณา</w:t>
      </w:r>
      <w:r>
        <w:rPr>
          <w:rFonts w:ascii="Angsana New" w:hAnsi="Angsana New"/>
          <w:spacing w:val="-8"/>
          <w:sz w:val="32"/>
          <w:sz w:val="32"/>
          <w:szCs w:val="32"/>
        </w:rPr>
        <w:t>เกี่ยวกับผลการประเมินของผู้ประเมินชั้นต้น  ในการประเมินผลการปฏิบัติงานของพนัก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กอบการเลื่อนขั้นค่าตอบแทนประจำปี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jc w:val="righ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pacing w:val="-2"/>
          <w:sz w:val="32"/>
          <w:szCs w:val="32"/>
        </w:rPr>
        <w:t>28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ช่อง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8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วามเห็นของผู้ประเมินเหนือขึ้นไปอีกชั้นหนึ่ง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ู้ประเมินเหนือขึ้นไปอีกชั้นหนึ่ง  ได้แก่  ผู้อำนวยการสำนัก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ู้อำนวยการกอง  หรือเทียบเท่า  </w:t>
      </w:r>
      <w:r>
        <w:rPr>
          <w:rFonts w:ascii="Angsana New" w:hAnsi="Angsana New"/>
          <w:spacing w:val="4"/>
          <w:sz w:val="32"/>
          <w:sz w:val="32"/>
          <w:szCs w:val="32"/>
        </w:rPr>
        <w:t>เป็นผู้พิจารณา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เกี่ยวกับผลการประเมินของผู้ประเมินเหนือขึ้นไปในการประเมินผลการปฏิบัติงานของ</w:t>
      </w:r>
      <w:r>
        <w:rPr>
          <w:rFonts w:ascii="Angsana New" w:hAnsi="Angsana New"/>
          <w:sz w:val="32"/>
          <w:sz w:val="32"/>
          <w:szCs w:val="32"/>
        </w:rPr>
        <w:t xml:space="preserve">พนักงานราชการ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กอบการเลื่อนขั้นค่าตอบแทนประจำปี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2:00Z</dcterms:created>
  <dc:creator>HP</dc:creator>
  <dc:description/>
  <cp:keywords/>
  <dc:language>en-US</dc:language>
  <cp:lastModifiedBy>Personal</cp:lastModifiedBy>
  <cp:lastPrinted>2010-04-21T18:12:00Z</cp:lastPrinted>
  <dcterms:modified xsi:type="dcterms:W3CDTF">2010-04-21T11:22:00Z</dcterms:modified>
  <cp:revision>9</cp:revision>
  <dc:subject/>
  <dc:title>คำอธิบาย</dc:title>
</cp:coreProperties>
</file>