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มอบหมายงานของพนักงานราชการทั่ว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ป</w:t>
      </w:r>
      <w:r>
        <w:rPr>
          <w:rFonts w:cs="Angsana New" w:ascii="Angsana New" w:hAnsi="Angsana New"/>
          <w:b/>
          <w:bCs/>
          <w:sz w:val="36"/>
          <w:szCs w:val="36"/>
        </w:rPr>
        <w:t>.0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งานบริการ และกลุ่มงานเทคนิค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bookmarkStart w:id="0" w:name="OLE_LINK2"/>
      <w:bookmarkStart w:id="1" w:name="OLE_LINK1"/>
      <w:r>
        <w:rPr>
          <w:rFonts w:ascii="Angsana New" w:hAnsi="Angsana New"/>
          <w:spacing w:val="-4"/>
          <w:sz w:val="32"/>
          <w:sz w:val="32"/>
          <w:szCs w:val="32"/>
        </w:rPr>
        <w:t>กลุ่มงานบริหารทั่วไป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งานวิชาชีพเฉพาะ  และกลุ่มงานเชี่ยวชาญเฉพาะ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ถึง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มีนาคม  ของปีถัด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ind w:right="-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ษายน  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ันยายน  ของปีเดียวก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ื่อและนามสกุลของผู้รั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ตำแหน่งของผู้รั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ตราค่าตอบแท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และนามสกุลของผู้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ตำแหน่งของผู้ประเมิน</w:t>
      </w:r>
      <w:r>
        <w:rPr>
          <w:rFonts w:ascii="Angsana New" w:hAnsi="Angsana New"/>
          <w:sz w:val="32"/>
          <w:sz w:val="32"/>
          <w:szCs w:val="32"/>
        </w:rPr>
        <w:t>ชั้นต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กัดของผู้ประเมินชั้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ลสำเร็จของงานตามที่คาดหวังซึ่งผู้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รับการประเมินจะกำหนดหรือตกล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วมกันตามแผนปฏิบัติงานประจำปีหรือตามคำรับรองการปฏิบัติราชการ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ตัวชี้วัด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ประกอบด้วยชื่อตัวชี้วัด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หน่วยนับ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ค่าเป้าหมาย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ซึ่งผู้ประเมิ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ผู้รับการประเมิน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กำหนดหรือตกลงร่วมกันตามแผนปฏิบัติงานประจำปีหรือตามคำรับรองการปฏิบัติราชการ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ตัวชี้วัด  </w:t>
      </w:r>
      <w:r>
        <w:rPr>
          <w:sz w:val="32"/>
          <w:sz w:val="32"/>
          <w:szCs w:val="32"/>
        </w:rPr>
        <w:t>ซึ่งผู้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รับการประเมินจะกำหนดหรือตกลงร่วมกันตามแผน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ประจำปีหรือตามคำรับรองการปฏิบัติราชการ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นับ</w:t>
      </w:r>
      <w:r>
        <w:rPr>
          <w:spacing w:val="-4"/>
          <w:sz w:val="32"/>
          <w:sz w:val="32"/>
          <w:szCs w:val="32"/>
        </w:rPr>
        <w:t>ให้กำหนดเป็นระดับความสำเร็จของง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จำนวนรายการผลผลิตของงานแล้วแต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ประเมินและผู้รับการประเมินจะกำหนดร่วมก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ค่าเป้าหมายซึ่งผู้ประเมิ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ะผู้รับการประเมินจะกำหนดหรือตกลงร่วมกันตามความเหมาะสม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ลสำเร็จของงานที่สามารถปฏิบัติได้จริง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ประเมินความสำเร็จของงานที่ปฏิบัติได้จริงโดยวัดจากผลง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รวม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spacing w:before="6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ผลงานที่ทำได้สำเร็จเปรียบเทียบกับปริมาณที่กำหน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 </w:t>
      </w:r>
      <w:r>
        <w:rPr>
          <w:rFonts w:ascii="Angsana New" w:hAnsi="Angsana New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ถูกต้อง  ประณีต</w:t>
      </w:r>
      <w:r>
        <w:rPr>
          <w:rFonts w:ascii="Angsana New" w:hAnsi="Angsana New"/>
          <w:sz w:val="32"/>
          <w:sz w:val="32"/>
          <w:szCs w:val="32"/>
        </w:rPr>
        <w:t xml:space="preserve">  และความเรียบร้อยขอ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ันเวล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เวลาที่ใช้ปฏิบัติงานเทียบกับเวลา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ของงานที่ปฏิบัติ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ผลผลิตหรือผลลัพธ์ของงานเทียบกับเป้าหมายหรื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ำนึงถึงการใช้ทรัพยาก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ประหยัดในการใช้วัสดุอุปกรณ์ในการทำงานตลอดจ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ระวังรักษาเครื่องมือเครื่องใช้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 </w:t>
      </w:r>
      <w:r>
        <w:rPr>
          <w:rFonts w:ascii="Angsana New" w:hAnsi="Angsana New"/>
          <w:spacing w:val="-10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คะแนนรวม  มาจากผลคะแน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+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Angsana New" w:ascii="Angsana New" w:hAnsi="Angsana New"/>
          <w:sz w:val="32"/>
          <w:szCs w:val="32"/>
        </w:rPr>
        <w:t xml:space="preserve"> +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cs="Angsana New" w:ascii="Angsana New" w:hAnsi="Angsana New"/>
          <w:sz w:val="32"/>
          <w:szCs w:val="32"/>
        </w:rPr>
        <w:t xml:space="preserve"> + 12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 xml:space="preserve"> +12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แนวน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ะแนนรวมผลการประเมินความสำเร็จของงานที่ปฏิบัติได้จริงด้านปริมาณงาน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คุณภาพของง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ความทันเวล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ความคุ้มค่าของง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ะผลลัพธ์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ประโยชน์ในการนำไปใช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ประสิทธิผลขอ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ว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8</w:t>
        <w:tab/>
      </w:r>
      <w:r>
        <w:rPr>
          <w:spacing w:val="-8"/>
          <w:sz w:val="32"/>
          <w:sz w:val="32"/>
          <w:szCs w:val="32"/>
        </w:rPr>
        <w:t>คะแนนรวมเฉลี่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ำนวณได้จากคะแนนรวมผลการประเมินผลสำเร็จของงานที่ปฏิบัติได้จริง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b/>
          <w:b/>
          <w:bCs/>
        </w:rPr>
      </w:pPr>
      <w:r>
        <w:rPr>
          <w:rFonts w:cs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ab/>
      </w:r>
      <w:r>
        <w:rPr>
          <w:sz w:val="32"/>
          <w:sz w:val="32"/>
          <w:szCs w:val="32"/>
        </w:rPr>
        <w:t>หารด้วยจำนวนตัวชี้วัด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1143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75pt;mso-wrap-distance-left:9.05pt;mso-wrap-distance-right:9.05pt;mso-wrap-distance-top:0pt;mso-wrap-distance-bottom:0pt;margin-top:1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93675</wp:posOffset>
                </wp:positionV>
                <wp:extent cx="7524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  </w:t>
        <w:tab/>
      </w:r>
      <w:r>
        <w:rPr>
          <w:b/>
          <w:b/>
          <w:bCs/>
          <w:sz w:val="32"/>
          <w:sz w:val="32"/>
          <w:szCs w:val="32"/>
        </w:rPr>
        <w:t>คะแนนรวมเฉลี่ย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Cs/>
        </w:rPr>
        <w:t xml:space="preserve">=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ู้ประเมินลงลายมือชื่อ</w:t>
      </w:r>
      <w:r>
        <w:rPr>
          <w:rFonts w:ascii="Angsana New" w:hAnsi="Angsana New"/>
          <w:sz w:val="32"/>
          <w:sz w:val="32"/>
          <w:szCs w:val="32"/>
        </w:rPr>
        <w:t>แจ้งค่าเป้าหมายให้ผู้รับการประเมิน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0</w:t>
        <w:tab/>
      </w:r>
      <w:r>
        <w:rPr>
          <w:sz w:val="32"/>
          <w:sz w:val="32"/>
          <w:szCs w:val="32"/>
        </w:rPr>
        <w:t>ผู้รับการประเมินลงลายมือชื่อรับทราบค่าเป้า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ู้ประเมินลงลายมือชื่อแจ้งผลการประเมินให้ผู้รับการประเมิน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ู้รับการประเมินลงลายมือชื่อรับทราบผล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5:00Z</dcterms:created>
  <dc:creator>HP</dc:creator>
  <dc:description/>
  <cp:keywords/>
  <dc:language>en-US</dc:language>
  <cp:lastModifiedBy>WindowsXP</cp:lastModifiedBy>
  <cp:lastPrinted>2010-04-21T18:22:00Z</cp:lastPrinted>
  <dcterms:modified xsi:type="dcterms:W3CDTF">2010-04-28T03:44:00Z</dcterms:modified>
  <cp:revision>16</cp:revision>
  <dc:subject/>
  <dc:title>คำอธิบาย</dc:title>
</cp:coreProperties>
</file>