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วิธีการประเมินประสิทธิภาพและประสิทธิผลการปฏิบัติงา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จ้างประจำ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ชลประทาน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ก</w:t>
      </w:r>
      <w:r>
        <w:rPr>
          <w:rFonts w:ascii="TH SarabunPSK" w:hAnsi="TH SarabunPSK" w:cs="TH SarabunPSK"/>
          <w:sz w:val="32"/>
          <w:sz w:val="32"/>
          <w:szCs w:val="32"/>
        </w:rPr>
        <w:t>ระทรวงการคลังได้กำหนดหลักเกณฑ์และวิธีการประเมินประสิทธิภาพและประสิทธิผลการปฏิบัติงานของลูกจ้างประจำ  ตั้งแต่วัน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ษายน ๒๕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</w:t>
      </w:r>
      <w:r>
        <w:rPr>
          <w:rFonts w:ascii="TH SarabunPSK" w:hAnsi="TH SarabunPSK" w:cs="TH SarabunPSK"/>
          <w:sz w:val="32"/>
          <w:sz w:val="32"/>
          <w:szCs w:val="32"/>
        </w:rPr>
        <w:t>ามหนังสือกระทรวงการคลัง ที่ กค ๐๔๒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๙๐  ลงวันที่ ๒๔  สิงหาคม  ๒๕๕๓ </w:t>
      </w:r>
    </w:p>
    <w:p>
      <w:pPr>
        <w:pStyle w:val="Normal"/>
        <w:tabs>
          <w:tab w:val="clear" w:pos="720"/>
          <w:tab w:val="left" w:pos="-3420" w:leader="none"/>
          <w:tab w:val="left" w:pos="1080" w:leader="none"/>
          <w:tab w:val="left" w:pos="144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ดังนั้น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ระเมินประสิทธิภาพและประสิทธิผลการปฏิบัติงานขอ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ลูกจ้าง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มชลประทาน สอดคล้องกับหลักเกณฑ์และวิธีการที่กระทรวงการคลังกำหนด เป็นไปด้วย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่งใส  เป็นธรรม และตรวจสอบได้ จึงเห็นสมควรกำหนดหลักเกณฑ์และวิธีการประเมินประสิทธิภาพและประสิทธิผลการปฏิบัติงานของลูกจ้างประจำ กรมชลประทาน  ดังนี้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ห้ใช้หลักเกณฑ์และวิธีการประเมินประสิทธิภาพและประสิทธิผลการปฏิบัติงาน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องลูกจ้างประจำ กรมชลประทาน สำหรับการประเมินผลการปฏิบัติงาน ตั้งแต่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  <w:u w:val="single"/>
        </w:rPr>
        <w:t>ครั้งที่ ๑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๑ ตุลาคม ๒๕๕๓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๓๑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มีนาคม ๒๕๕๔</w:t>
      </w:r>
      <w:r>
        <w:rPr>
          <w:rFonts w:cs="TH SarabunPSK" w:ascii="TH SarabunPSK" w:hAnsi="TH SarabunPSK"/>
          <w:spacing w:val="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หลักเกณฑ์และวิธีการประเมินประสิทธิภาพและประสิทธิผลการปฏิบัติงานของ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รมชลประทาน 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นี้  มีหลักการที่จะประเมินประสิทธิภาพและประสิทธิผลการปฏิบัติงานบนพื้นฐานของผลสำเร็จและผลสัมฤทธิ์ของงานเป็นหลัก  โดย</w:t>
      </w:r>
      <w:r>
        <w:rPr>
          <w:rFonts w:ascii="TH SarabunPSK" w:hAnsi="TH SarabunPSK" w:cs="TH SarabunPSK"/>
          <w:sz w:val="32"/>
          <w:sz w:val="32"/>
          <w:szCs w:val="32"/>
        </w:rPr>
        <w:t>ทุกสำนัก กอง ต้องมีการ</w:t>
      </w:r>
      <w:r>
        <w:rPr>
          <w:rFonts w:ascii="TH SarabunPSK" w:hAnsi="TH SarabunPSK" w:cs="TH SarabunPSK"/>
          <w:sz w:val="32"/>
          <w:sz w:val="32"/>
          <w:szCs w:val="32"/>
        </w:rPr>
        <w:t>กำหนดตัวชี้วัดผลการปฏิบัติงานที่ชัดเจน</w:t>
      </w:r>
    </w:p>
    <w:p>
      <w:pPr>
        <w:pStyle w:val="Normal"/>
        <w:tabs>
          <w:tab w:val="clear" w:pos="720"/>
          <w:tab w:val="left" w:pos="-3780" w:leader="none"/>
          <w:tab w:val="left" w:pos="1080" w:leader="none"/>
          <w:tab w:val="left" w:pos="144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ประสิทธิภาพและประสิทธิผลตามหลักเกณฑ์และวิธีการนี้มีวัตถุประสงค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พื่อให้ผู้บังคับบัญชาใช้เป็นเครื่องมือในการปรับปรุงประสิทธิภาพและประสิทธิผลการปฏิบัติงาน และ</w:t>
      </w:r>
      <w:r>
        <w:rPr>
          <w:rFonts w:ascii="TH SarabunPSK" w:hAnsi="TH SarabunPSK" w:cs="TH SarabunPSK"/>
          <w:sz w:val="32"/>
          <w:sz w:val="32"/>
          <w:szCs w:val="32"/>
        </w:rPr>
        <w:t>นำผลการประเมินไปใช้เป็นข้อมูลประกอบการพิจารณาในเรื่องต่าง ๆ ดังนี้</w:t>
      </w:r>
    </w:p>
    <w:p>
      <w:pPr>
        <w:pStyle w:val="Normal"/>
        <w:tabs>
          <w:tab w:val="clear" w:pos="720"/>
          <w:tab w:val="left" w:pos="-378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ารเลื่อนขั้นค่าจ้าง  การให้รางวัลประจำปี  และค่าตอบแทนอื่น ๆ</w:t>
      </w:r>
    </w:p>
    <w:p>
      <w:pPr>
        <w:pStyle w:val="Normal"/>
        <w:tabs>
          <w:tab w:val="clear" w:pos="720"/>
          <w:tab w:val="left" w:pos="-378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ละการแก้ไขปรับปรุงการปฏิบัติงาน</w:t>
      </w:r>
    </w:p>
    <w:p>
      <w:pPr>
        <w:pStyle w:val="Normal"/>
        <w:tabs>
          <w:tab w:val="clear" w:pos="720"/>
          <w:tab w:val="left" w:pos="-378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ลูกจ้างประจำ</w:t>
      </w:r>
    </w:p>
    <w:p>
      <w:pPr>
        <w:pStyle w:val="Normal"/>
        <w:tabs>
          <w:tab w:val="clear" w:pos="720"/>
          <w:tab w:val="left" w:pos="-378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ห้ออกจากราชการ</w:t>
      </w:r>
    </w:p>
    <w:p>
      <w:pPr>
        <w:pStyle w:val="Normal"/>
        <w:tabs>
          <w:tab w:val="clear" w:pos="720"/>
          <w:tab w:val="left" w:pos="-3780" w:leader="none"/>
          <w:tab w:val="left" w:pos="1080" w:leader="none"/>
          <w:tab w:val="left" w:pos="1440" w:leader="none"/>
          <w:tab w:val="left" w:pos="180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ารให้รางวัลจูงใจ  และการบริหารงานบุคคลเรื่องอื่น ๆ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4"/>
          <w:sz w:val="32"/>
          <w:szCs w:val="32"/>
        </w:rPr>
        <w:t>.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ประเมินประสิทธิภาพและประสิทธิผล  ให้ประเมินจากผลงานและคุณลักษณะ  การ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  โดยให้พิจารณาจากองค์ประกอบ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ิจารณาจากองค์ประกอบ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มาณงาน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ภาพของงาน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ทันเวลา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คุ้มค่าของงาน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ลัพธ์  ประโยชน์ในการนำไปใช้  และประสิทธิผลของงาน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52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คุณลักษณะ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ลักษณะ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ิจารณาจากองค์ประกอบ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  และความอุตสาหะในการปฏิบัติงาน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ักษาวินัย  และปฏิบัติตนเหมาะสมกับการเป็นลูกจ้างประจำ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การมาปฏิบัติงาน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52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ริเริ่ม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ารประเมินประสิทธิภาพและประสิทธิผลการปฏิบัติงานของลูกจ้าง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กรมชลประทาน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 xml:space="preserve"> ให้ประเมินจากผลงานและคุณลักษณะการปฏิบัติงาน โดยมีวิธีการและขั้นตอน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  ดังนี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ำหนดให้มีคะแนนเต็ม ๑๐๐  คะแนนในการประเมินแต่ละครั้ง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ำหนดสัดส่วนคะแนนของผลงานร้อยละ  ๗๐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สัดส่วนคะแนนคุณลักษณะการปฏิบัติงา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กำหน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่งคะแนนให้แต่ละปัจจัยที่จะประเม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ลำดับความสำคัญ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ของแต่ละปัจจัย และเมื่อรวมแล้วคะแนนเต็มของทุกปัจจัยที่ใช้ประเมินผลงาน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และคะแนนเต็มของทุกปัจจัยที่ใช้ประเมินคุณลักษณะการปฏิบัติงาน ต้องไม่เกินสัดส่วนคะแน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อง</w:t>
      </w:r>
      <w:r>
        <w:rPr>
          <w:rFonts w:ascii="TH SarabunPSK" w:hAnsi="TH SarabunPSK" w:cs="TH SarabunPSK"/>
          <w:sz w:val="32"/>
          <w:sz w:val="32"/>
          <w:szCs w:val="32"/>
        </w:rPr>
        <w:t>ผลงานและสัดส่วนคะแนนของคุณลักษณะการปฏิบัติงา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ำหรับกรณีที่คะแนนรวมในการประเมินมีจุดทศนิยม ให้ปัดทิ้งและนำ</w:t>
      </w:r>
      <w:r>
        <w:rPr>
          <w:rFonts w:ascii="TH SarabunPSK" w:hAnsi="TH SarabunPSK" w:cs="TH SarabunPSK"/>
          <w:sz w:val="32"/>
          <w:sz w:val="32"/>
          <w:szCs w:val="32"/>
        </w:rPr>
        <w:t>คะแนนรวมที่ได้มา  สรุปผลการประเมินตามที่กำหนดไว้  ๓  ระดับ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520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กำหนดระดับผลการประเมินแต่ละปัจจัยของผลการปฏิบัติงานของลูกจ้างประจำ  เป็น  ๓  ระดับ  ดั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900" w:leader="none"/>
          <w:tab w:val="left" w:pos="1080" w:leader="none"/>
          <w:tab w:val="center" w:pos="2700" w:leader="none"/>
          <w:tab w:val="left" w:pos="5940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ะแนน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้อยละ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อธิบาย</w:t>
      </w:r>
    </w:p>
    <w:p>
      <w:pPr>
        <w:pStyle w:val="Normal"/>
        <w:tabs>
          <w:tab w:val="left" w:pos="720" w:leader="none"/>
          <w:tab w:val="center" w:pos="900" w:leader="none"/>
          <w:tab w:val="left" w:pos="1080" w:leader="none"/>
          <w:tab w:val="center" w:pos="2700" w:leader="none"/>
          <w:tab w:val="left" w:pos="4140" w:leader="none"/>
          <w:tab w:val="left" w:pos="5940" w:leader="none"/>
        </w:tabs>
        <w:ind w:left="720" w:hanging="72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ีเด่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ลงาน  หรือคุณลักษณะการปฏิบัติงานสูงกว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าตรฐาน</w:t>
      </w:r>
    </w:p>
    <w:p>
      <w:pPr>
        <w:pStyle w:val="Normal"/>
        <w:tabs>
          <w:tab w:val="clear" w:pos="720"/>
          <w:tab w:val="left" w:pos="4140" w:leader="none"/>
        </w:tabs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ข้อกำหนด  หรือดีเด่น</w:t>
      </w:r>
    </w:p>
    <w:p>
      <w:pPr>
        <w:pStyle w:val="Normal"/>
        <w:tabs>
          <w:tab w:val="clear" w:pos="720"/>
          <w:tab w:val="center" w:pos="900" w:leader="none"/>
          <w:tab w:val="left" w:pos="1080" w:leader="none"/>
          <w:tab w:val="center" w:pos="2700" w:leader="none"/>
          <w:tab w:val="left" w:pos="4140" w:leader="none"/>
          <w:tab w:val="left" w:pos="5940" w:leader="none"/>
        </w:tabs>
        <w:ind w:right="-370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ที่ยอมรับได้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๘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ลงาน หรือคุณลักษณะการปฏิบัติงานได้ตามมาตรฐาน</w:t>
      </w:r>
    </w:p>
    <w:p>
      <w:pPr>
        <w:pStyle w:val="Normal"/>
        <w:tabs>
          <w:tab w:val="clear" w:pos="720"/>
          <w:tab w:val="left" w:pos="41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ข้อกำหนด  หรือยอมรับได้</w:t>
      </w:r>
    </w:p>
    <w:p>
      <w:pPr>
        <w:pStyle w:val="Normal"/>
        <w:tabs>
          <w:tab w:val="clear" w:pos="720"/>
          <w:tab w:val="center" w:pos="900" w:leader="none"/>
          <w:tab w:val="left" w:pos="1080" w:leader="none"/>
          <w:tab w:val="center" w:pos="2700" w:leader="none"/>
          <w:tab w:val="left" w:pos="4140" w:leader="none"/>
          <w:tab w:val="left" w:pos="5940" w:leader="none"/>
        </w:tabs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่ำกว่า ๖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ลงาน  หรือคุณลักษณะการปฏิบัติงานต่ำกว่ามาตรฐาน</w:t>
      </w:r>
    </w:p>
    <w:p>
      <w:pPr>
        <w:pStyle w:val="Normal"/>
        <w:tabs>
          <w:tab w:val="clear" w:pos="720"/>
          <w:tab w:val="left" w:pos="41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มีข้อบกพร่องอยู่เสม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700" w:leader="none"/>
          <w:tab w:val="left" w:pos="41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414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รวมคะแนนผลการประเมินทั้งสิ้น  และคิดเป็นร้อยละ  แล้วนำม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414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รียบเทียบกับระดับผลการประเมินที่กำหนดไว้  ๓ ระดับ  เพื่อสรุปผลการประเมิน  ดังนี้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67"/>
        <w:gridCol w:w="2163"/>
        <w:gridCol w:w="2170"/>
      </w:tblGrid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2160" w:leader="none"/>
                <w:tab w:val="left" w:pos="2520" w:leader="none"/>
                <w:tab w:val="left" w:pos="414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center" w:pos="328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ผลการประเมิน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2160" w:leader="none"/>
                <w:tab w:val="left" w:pos="2520" w:leader="none"/>
                <w:tab w:val="left" w:pos="4140" w:leader="none"/>
              </w:tabs>
              <w:snapToGrid w:val="false"/>
              <w:spacing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2160" w:leader="none"/>
                <w:tab w:val="left" w:pos="2520" w:leader="none"/>
                <w:tab w:val="left" w:pos="414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ด่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2160" w:leader="none"/>
                <w:tab w:val="left" w:pos="2520" w:leader="none"/>
                <w:tab w:val="left" w:pos="414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 –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%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2160" w:leader="none"/>
                <w:tab w:val="left" w:pos="2520" w:leader="none"/>
                <w:tab w:val="left" w:pos="414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ที่ยอมรับ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2160" w:leader="none"/>
                <w:tab w:val="left" w:pos="2520" w:leader="none"/>
                <w:tab w:val="left" w:pos="414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 – ๘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%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2160" w:leader="none"/>
                <w:tab w:val="left" w:pos="2520" w:leader="none"/>
                <w:tab w:val="left" w:pos="414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2160" w:leader="none"/>
                <w:tab w:val="left" w:pos="2520" w:leader="none"/>
                <w:tab w:val="left" w:pos="414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 ๖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>%)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2160" w:leader="none"/>
                <w:tab w:val="left" w:pos="2520" w:leader="none"/>
                <w:tab w:val="left" w:pos="414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2160" w:leader="none"/>
                <w:tab w:val="left" w:pos="2520" w:leader="none"/>
                <w:tab w:val="left" w:pos="414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2160" w:leader="none"/>
                <w:tab w:val="left" w:pos="2520" w:leader="none"/>
                <w:tab w:val="left" w:pos="414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2160" w:leader="none"/>
                <w:tab w:val="left" w:pos="2520" w:leader="none"/>
                <w:tab w:val="left" w:pos="414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ประเมิ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41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ประเมินประสิทธิภาพและประสิทธิผลการปฏิบัติงานของลูกจ้างประจำปีละ  ๒ ครั้ง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520" w:leader="none"/>
          <w:tab w:val="left" w:pos="41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รอบปีงบประมาณ  คื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4140" w:leader="none"/>
        </w:tabs>
        <w:spacing w:before="0" w:after="120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๑  ระหว่างวันที่ ๑ ตุลาคม  ถึง  ๓๑ มีนาคม ของปีถัดไ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4140" w:leader="none"/>
        </w:tabs>
        <w:spacing w:before="0" w:after="120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๒  ระหว่างวันที่ ๑ เมษายน  ถึง  ๓๐  กันยายน  ของปีเดียวก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ผล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ชลประทาน  ได้แก่ 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  กอง หรือส่วนราชการที่เรียกชื่ออย่างอื่นที่มีฐา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ียบเท่า สำนัก หรือกอง สำหรับลูกจ้างประจำที่อยู่ในบังคับบัญชา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ที่ต่ำกว่าสำนัก  กอง  หนึ่งหรือสองระดับตามโครงสร้า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บ่งส่วนราชการ  กรมชลประทาน  สำหรับลูกจ้างประจำที่อยู่ในบังคับบัญชา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ที่ได้รับมอบหมายจากผู้บังคับบัญชาตาม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4140" w:leader="none"/>
        </w:tabs>
        <w:spacing w:before="0" w:after="1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ห้ใช้แบบ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ระเมินประสิทธิภาพและประสิทธิผลการปฏิบัติงานของลูกจ้างประจำ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บบมอบหมายงานของลูกจ้างประจำ  แบ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ประเมินแต่ละครั้งตามรอบปีงบประมาณ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520" w:leader="none"/>
          <w:tab w:val="left" w:pos="414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นำระบบเปิดซึ่งใช้ในการพิจารณาเลื่อนขั้นเงินเดือนตามมติคณะรัฐมนตรี ตามหนังสือสำนักเลขาธิการคณะรัฐมนตรี  ที่ นร ๐๒๐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 ๑๑๗  ลงวันที่ ๒๓  มิถุนายน  ๒๕๔๐ มาใช้กับลูกจ้างประจำ ทั้งนี้  ให้ผู้บังคับบัญชาที่ได้รับมอบหมาย  ประกาศรายชื่อผู้ที่มีผลการประเมินอยู่ในระดับดีเด่น  ในที่เปิดเผยให้ทราบโดยทั่วกัน</w:t>
      </w:r>
    </w:p>
    <w:p>
      <w:pPr>
        <w:pStyle w:val="Normal"/>
        <w:tabs>
          <w:tab w:val="clear" w:pos="720"/>
          <w:tab w:val="left" w:pos="1106" w:leader="none"/>
          <w:tab w:val="left" w:pos="1440" w:leader="none"/>
        </w:tabs>
        <w:spacing w:before="0" w:after="1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พื่อให้มีกลไกสนับสนุน ความโปร่งใส  และเป็นธรรมในการประเมินผล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มชลประทาน 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จึงกำหนดให้มีการแต่งตั้งคณะกรรมการกลั่นกรองผลการประเมิน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ผลการปฏิบัติงา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งลูกจ้างประจำระดับก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ในการพิจารณากลั่นกรองผลการประเมินให้เกิ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มาตรฐาน  และความเป็นธรรมในการใช้ดุลพินิจของผู้บังคับบัญชาหรือ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</w:t>
      </w:r>
      <w:r>
        <w:rPr>
          <w:rFonts w:ascii="TH SarabunPSK" w:hAnsi="TH SarabunPSK" w:cs="TH SarabunPSK"/>
          <w:sz w:val="32"/>
          <w:sz w:val="32"/>
          <w:szCs w:val="32"/>
        </w:rPr>
        <w:t>เสนอความเห็นเกี่ยว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าตรฐานและความเป็นธรรมของการประเมินผลการปฏิบัติงานลูกจ้างประจำ ของสำนัก  กอง ต่อผู้มีอำนา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เลื่อนขั้นค่าจ้าง   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  <w:u w:val="single"/>
        </w:rPr>
        <w:t>กำหนดให้สำนัก  กอง   ต้องมีการแต่งตั้งคณะกรรมการในระดับสำนัก</w:t>
      </w:r>
      <w:r>
        <w:rPr>
          <w:rFonts w:ascii="TH SarabunPSK" w:hAnsi="TH SarabunPSK" w:cs="TH SarabunPSK"/>
          <w:spacing w:val="-12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  <w:u w:val="single"/>
        </w:rPr>
        <w:t>กอง ขึ้นมาหนึ่ง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ทำหน้าที่เสนอความเห็นเกี่ยวกับมาตรฐานและความเป็นธรรมของการประเมินผลการปฏิบัติงานของลูกจ้างประจำ ของผู้ประเมินตามข้อ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ผู้อำนวยการสำ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ผลการปฏิบัติงานของลูกจ้างประจ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ให้ดำเนินการตามวิธีการดังต่อไปนี้</w:t>
      </w:r>
    </w:p>
    <w:p>
      <w:pPr>
        <w:pStyle w:val="Normal"/>
        <w:tabs>
          <w:tab w:val="clear" w:pos="720"/>
          <w:tab w:val="left" w:pos="-2520" w:leader="none"/>
          <w:tab w:val="left" w:pos="1080" w:leader="none"/>
          <w:tab w:val="left" w:pos="1440" w:leader="none"/>
          <w:tab w:val="left" w:pos="2160" w:leader="none"/>
        </w:tabs>
        <w:ind w:left="2880" w:right="26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่อนเริ่มรอบการประเมินหรือในช่วงเริ่มรอบการประเมิน สำนัก กอง ต้องประกาศหลักเกณฑ์และวิธีการประเมินประสิทธิภาพและประสิทธิผลการปฏิบัติงานให้ลูกจ้างประจำในสังกัดทราบโดยทั่วกัน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before="0" w:after="120"/>
        <w:ind w:left="2880" w:hanging="288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รอบการประเมินให้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ข้อตกล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่วมกันเกี่ยวกับการมอบหมายงานและการประเมินผลการปฏิบัติงาน กำหนดตัวชี้วั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หรือหลักฐานบ่งชี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วามสำเร็จของงานอย่างเป็นรูปธรรมและเหมาะสมกับลักษณะงาน ทั้งนี้ ให้พิจารณาจา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ำ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ราชการ ระดับ กรม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ำนัก กอง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ภารกิจหลักที่ได้มีการกำหนด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ไว้ในกฎกระทรวงว่าด้วยการแบ่ง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before="0" w:after="120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รอบ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ind w:left="2880" w:right="26" w:hanging="288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ในแต่ละรอบการประเมินให้ผู้ประเมินตามข้อ </w:t>
      </w:r>
      <w:r>
        <w:rPr>
          <w:rFonts w:cs="TH SarabunPSK" w:ascii="TH SarabunPSK" w:hAnsi="TH SarabunPSK"/>
          <w:spacing w:val="8"/>
          <w:sz w:val="32"/>
          <w:szCs w:val="32"/>
        </w:rPr>
        <w:t>(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pacing w:val="8"/>
          <w:sz w:val="32"/>
          <w:szCs w:val="32"/>
        </w:rPr>
        <w:t>.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ของผู้รับการประเมินตามหลักเกณฑ์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ิธีการที่ได้ประกาศไว้ และตามข้อตกลงที่ได้ทำไว้กับผู้รับการประเมิ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ind w:left="2880" w:right="26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การประเมินให้ผู้ประเมินตามข้อ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คำปรึกษาแนะนำ ผู้รับการประเมินเพื่อการปรับปรุง  แก้ไข พัฒนาเพื่อ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นำไปสู่ผลสัมฤทธิ์ของงาน  และคุณลักษณะการปฏิบัติงาน  และเมื่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ิ้นรอบการประเมินผู้ประเมินดังกล่าวกับผู้รับการประเมิน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ควรร่วมกันทำการวิเคราะห์ผลสำเร็จของงานและคุณลักษณะ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หาความจำเป็นในการพัฒนาเป็นรายบุคคลด้ว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ind w:left="2880" w:right="26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การประเมินผลการปฏิบัติงานในแต่ละครั้ง ให้ผู้ประเมินตาม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12"/>
          <w:sz w:val="32"/>
          <w:szCs w:val="32"/>
        </w:rPr>
        <w:t>(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pacing w:val="12"/>
          <w:sz w:val="32"/>
          <w:szCs w:val="32"/>
        </w:rPr>
        <w:t>.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12"/>
          <w:sz w:val="32"/>
          <w:szCs w:val="32"/>
        </w:rPr>
        <w:t>)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แจ้งผลการประเมินให้ผู้รับการประเมินทราบ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ป็นรายบุคคล โดยให้ผู้รับการประเมินลงลายมือชื่อรับทราบผล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รณีที่ผู้รับการประเมินไม่ยินยอมลงลายมือชื่อรับทราบผลการประเมิน  ให้ข้าราชการอย่างน้อยหนึ่งคนในสำนัก  กอง นั้น  ลงลายมือชื่อเป็นพยานว่าได้มีการแจ้งผลการประเมินดังกล่าวแล้ว </w:t>
      </w:r>
    </w:p>
    <w:p>
      <w:pPr>
        <w:pStyle w:val="Normal"/>
        <w:tabs>
          <w:tab w:val="clear" w:pos="720"/>
          <w:tab w:val="left" w:pos="2002" w:leader="none"/>
          <w:tab w:val="left" w:pos="2160" w:leader="none"/>
        </w:tabs>
        <w:ind w:left="2880" w:right="26" w:hanging="288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ให้ผู้ประเมินตามข้อ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่งผลการประเมินการปฏิบัติงาน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ูกจ้างประจำ  เสนอต่อคณะกรรมการกลั่นกรองผล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ารประเมินผลการปฏิบัติงา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ของสำนัก กอง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ตามข้อ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๑๐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เพื่อ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เสนอความเห็นเกี่ยวกับมาตรฐานและความเป็นธรรมของการประเมินผล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ปฏิบัติงานของลูกจ้างประจำ ต่อผู้อำนวย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นัก  กอง ประกอบการพิจารณาเสนอเลื่อนขั้นค่าจ้างในแต่ละร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spacing w:before="0" w:after="120"/>
        <w:ind w:left="2880" w:right="29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ให้สำนัก กอง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ประกาศรายชื่อลูกจ้างประจำ ผู้มีผลการปฏิบัติงานอยู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น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>ระดับดีเด่น และระดับเป็นที่ยอมรับได้  ไว้ในที่เปิดเผยให้ทราบ</w:t>
      </w:r>
      <w:r>
        <w:rPr>
          <w:rFonts w:ascii="TH SarabunPSK" w:hAnsi="TH SarabunPSK" w:cs="TH SarabunPSK"/>
          <w:spacing w:val="10"/>
          <w:sz w:val="32"/>
          <w:sz w:val="32"/>
          <w:szCs w:val="32"/>
          <w:u w:val="single"/>
        </w:rPr>
        <w:t>โดยทั่วกัน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  และ</w:t>
      </w:r>
      <w:r>
        <w:rPr>
          <w:rFonts w:ascii="TH SarabunPSK" w:hAnsi="TH SarabunPSK" w:cs="TH SarabunPSK"/>
          <w:spacing w:val="10"/>
          <w:sz w:val="32"/>
          <w:sz w:val="32"/>
          <w:szCs w:val="32"/>
          <w:u w:val="single"/>
        </w:rPr>
        <w:t>ในการประเมินครั้งที่ ๑ ให้ผู้บังคับบัญชาหรือผู้</w:t>
      </w:r>
      <w:r>
        <w:rPr>
          <w:rFonts w:ascii="TH SarabunPSK" w:hAnsi="TH SarabunPSK" w:cs="TH SarabunPSK"/>
          <w:spacing w:val="-8"/>
          <w:sz w:val="32"/>
          <w:sz w:val="32"/>
          <w:szCs w:val="32"/>
          <w:u w:val="single"/>
        </w:rPr>
        <w:t>ประเมินจัดลำดับผลการประเมิ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รียงลำดับจากผู้ที่มีผลการประเมิน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single"/>
        </w:rPr>
        <w:t>ดีเด่น ผลการประเมินเป็นที่ยอมรับได้  และผลการประเมิน</w:t>
      </w:r>
      <w:r>
        <w:rPr>
          <w:rFonts w:ascii="TH SarabunPSK" w:hAnsi="TH SarabunPSK" w:cs="TH SarabunPSK"/>
          <w:spacing w:val="10"/>
          <w:sz w:val="32"/>
          <w:sz w:val="32"/>
          <w:szCs w:val="32"/>
          <w:u w:val="single"/>
        </w:rPr>
        <w:t xml:space="preserve">ต้องปรับปรุง ไว้ให้ชัดเจน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 เพื่อพิจารณาเลื่อนขั้นค่าจ้างและ</w:t>
      </w:r>
      <w:r>
        <w:rPr>
          <w:rFonts w:ascii="TH SarabunPSK" w:hAnsi="TH SarabunPSK" w:cs="TH SarabunPSK"/>
          <w:sz w:val="32"/>
          <w:sz w:val="32"/>
          <w:szCs w:val="32"/>
        </w:rPr>
        <w:t>ให้จัดทำบัญชีรายชื่อผู้มีผลการประเมินดีเด่น และผลการประเม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ที่ยอมรับได้ไว้  เพื่อประกอบการพิจารณาเลื่อนขั้นค่าจ้างครั้งที่  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spacing w:before="0" w:after="240"/>
        <w:ind w:left="2880" w:right="29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ให้ผู้ประเมินตามข้อ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จัดส่งผลการประเมินการปฏิบัติงาน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ูกจ้างประจำ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ในสังกัด  ให้คณะกรรมการกลั่นกรองผลการประเมิน  ผลการปฏิบัติงานลูกจ้างประจำ  ระดับกรม ตามข้อ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เพื่อพิจารณา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เสนอความเห็นเกี่ยวกับมาตรฐานและความเป็นธรรมของการประเมินผล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ของลูกจ้างประจำของสำนัก  กองต่างๆ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่อผู้มีอำนาจสั่งเลื่อนขั้น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ธิบดี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ประกอบการพิจารณาเลื่อนขั้น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ในแต่ละรอบการประเมิ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spacing w:before="0" w:after="240"/>
        <w:ind w:left="2880" w:right="29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สำนัก กอง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ให้สำนัก  กอง รวบรวม</w:t>
      </w:r>
      <w:r>
        <w:rPr>
          <w:rFonts w:ascii="TH SarabunPSK" w:hAnsi="TH SarabunPSK" w:cs="TH SarabunPSK"/>
          <w:spacing w:val="10"/>
          <w:sz w:val="32"/>
          <w:sz w:val="32"/>
          <w:szCs w:val="32"/>
          <w:u w:val="single"/>
        </w:rPr>
        <w:t>ต้นฉบับ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 แบบประเมินประสิทธิภาพและประสิทธิผล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ปฏิบัติงานของลูกจ้างประจำ แบบ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ชป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๓๖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บบมอบหมายของลูกจ้างประจำ แบบ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ชป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๓๖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หลักฐานแสดงความสำเร็จของงาน  จัดส่งให้ฝ่ายทะเบียนประวัติและบำเหน็จบำนาญ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พัฒนาโครงสร้างและระบบบริหารงานบุคคล  เพื่อจัดเก็บที่แฟ้มประวัติลูกจ้างประจำ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ภายในวันที่  ๑๕  พฤศจิกายนของ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340" w:leader="none"/>
        </w:tabs>
        <w:spacing w:before="0" w:after="240"/>
        <w:ind w:right="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ำหรับ 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สำเน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ให้ผู้บังคับบัญชา เก็บไว้ที่สำนัก  กองหรือหน่วยงานที่เรียกชื่อเป็นอย่าง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ฐานะเทียบเท่าสำนักหรือกองที่ผู้ถูกประเมินสังกัดเป็นเวลาอย่างน้อยสองรอบการประเมิน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340" w:leader="none"/>
        </w:tabs>
        <w:spacing w:before="0" w:after="120"/>
        <w:ind w:right="28" w:hanging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ใช้หลักเกณฑ์และวิธีการประเมินประสิทธิภาพและประสิทธิผลการปฏิบัติงานขอ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ลูกจ้างประจำ  กรมชลประท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แบบ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ชป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๓๖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ละแบบ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ชป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๓๖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ำหรับลูกจ้างประจำทุกตำแหน่ง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160" w:leader="none"/>
          <w:tab w:val="left" w:pos="2520" w:leader="none"/>
          <w:tab w:val="left" w:pos="414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เมื่อเสร็จสิ้นการประเมินผลการปฏิบัติงานแต่ละครั้งแล้ว  ผู้บังคับบัญชาซึ่งเป็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ผู้ประเมินควรนำผลการประเมินไปใช้ประกอบการให้คำปรึกษาแนะนำแก่ผู้รับการประเมิน  เพื่อให้มีการ</w:t>
      </w:r>
      <w:r>
        <w:rPr>
          <w:rFonts w:ascii="TH SarabunPSK" w:hAnsi="TH SarabunPSK" w:cs="TH SarabunPSK"/>
          <w:sz w:val="32"/>
          <w:sz w:val="32"/>
          <w:szCs w:val="32"/>
        </w:rPr>
        <w:t>แก้ไขปรับปรุงการปฏิบัติงาน  และกำหนดแผนการพัฒนาผู้รับการประเมินให้มีสมรรถนะและผลสัมฤทธิ์ของงานดียิ่งขึ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414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414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414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414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414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414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414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414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414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414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414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414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414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414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414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414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414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414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414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520" w:leader="none"/>
        </w:tabs>
        <w:spacing w:before="0" w:after="240"/>
        <w:ind w:right="-21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ประเมินประสิทธิภาพและประสิทธิผลการปฏิบัติงานลูกจ้างประจำ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ุ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ะแนนเต็ม  ๑๐๐ คะแนน  และกำหนดสัดส่วนผลงานและคุณลักษณะการปฏิบัติงาน เป็น ๗๐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805"/>
        <w:gridCol w:w="1580"/>
        <w:gridCol w:w="1644"/>
        <w:gridCol w:w="1351"/>
      </w:tblGrid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ต็ม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ผลการประเมิน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napToGrid w:val="false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napToGrid w:val="false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เด่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๙๐ – ๑๐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%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็นที่ยอมรับ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๐ – ๘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%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้องปรับปรุ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ำกว่า๖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%)</w:t>
            </w:r>
          </w:p>
        </w:tc>
      </w:tr>
      <w:tr>
        <w:trPr>
          <w:trHeight w:val="718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งาน</w:t>
            </w:r>
          </w:p>
          <w:p>
            <w:pPr>
              <w:pStyle w:val="Normal"/>
              <w:numPr>
                <w:ilvl w:val="1"/>
                <w:numId w:val="1"/>
              </w:numPr>
              <w:spacing w:before="12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มาณ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</w:p>
          <w:p>
            <w:pPr>
              <w:pStyle w:val="Normal"/>
              <w:numPr>
                <w:ilvl w:val="1"/>
                <w:numId w:val="1"/>
              </w:numPr>
              <w:spacing w:before="12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ณภาพของงาน</w:t>
            </w:r>
          </w:p>
          <w:p>
            <w:pPr>
              <w:pStyle w:val="Normal"/>
              <w:numPr>
                <w:ilvl w:val="1"/>
                <w:numId w:val="1"/>
              </w:numPr>
              <w:spacing w:before="12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ทันเวลา</w:t>
            </w:r>
          </w:p>
          <w:p>
            <w:pPr>
              <w:pStyle w:val="Normal"/>
              <w:numPr>
                <w:ilvl w:val="1"/>
                <w:numId w:val="1"/>
              </w:numPr>
              <w:spacing w:before="12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คุ้มค่า</w:t>
            </w:r>
          </w:p>
          <w:p>
            <w:pPr>
              <w:pStyle w:val="Normal"/>
              <w:numPr>
                <w:ilvl w:val="1"/>
                <w:numId w:val="1"/>
              </w:numPr>
              <w:spacing w:before="12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ลัพธ์  ประโยชน์ในการนำไปใช้และประสิทธิผลของงา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ลักษณ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ฏิบัติงาน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ความสามารถ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และควา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อุตสาห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</w:p>
          <w:p>
            <w:pPr>
              <w:pStyle w:val="Normal"/>
              <w:ind w:left="35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ปฏิบัติงาน</w:t>
            </w:r>
          </w:p>
          <w:p>
            <w:pPr>
              <w:pStyle w:val="Normal"/>
              <w:spacing w:before="120" w:after="120"/>
              <w:ind w:left="36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วามรับผิดชอบ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การรักษาวินัยและปฏิบัติตน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before="0" w:after="120"/>
              <w:ind w:left="360" w:hanging="0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หมาะสมกับการเป็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ลูกจ้างประจำ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ind w:left="36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 ความร่วมมือ</w:t>
            </w:r>
          </w:p>
          <w:p>
            <w:pPr>
              <w:pStyle w:val="Normal"/>
              <w:spacing w:before="120" w:after="120"/>
              <w:ind w:left="36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สภาพการมาปฏิบัติงาน</w:t>
            </w:r>
          </w:p>
          <w:p>
            <w:pPr>
              <w:pStyle w:val="Normal"/>
              <w:spacing w:before="120" w:after="120"/>
              <w:ind w:left="36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 การวางแผน</w:t>
            </w:r>
          </w:p>
          <w:p>
            <w:pPr>
              <w:pStyle w:val="Normal"/>
              <w:tabs>
                <w:tab w:val="clear" w:pos="720"/>
                <w:tab w:val="left" w:pos="777" w:leader="none"/>
              </w:tabs>
              <w:spacing w:before="120" w:after="120"/>
              <w:ind w:left="36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๗ ความคิดริเริ่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๐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๐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๐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๐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๐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๐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๖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๐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๕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๕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๖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๖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๖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๖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๐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๐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๐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๐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๐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๕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๕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pacing w:before="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pacing w:before="0" w:after="12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๙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2520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5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5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5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5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5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2019" w:right="1440" w:gutter="0" w:header="0" w:top="1264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๑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ngsana New" w:hAnsi="Angsana New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38:00Z</dcterms:created>
  <dc:creator>123</dc:creator>
  <dc:description/>
  <cp:keywords/>
  <dc:language>en-US</dc:language>
  <cp:lastModifiedBy>user</cp:lastModifiedBy>
  <cp:lastPrinted>2011-02-02T14:47:00Z</cp:lastPrinted>
  <dcterms:modified xsi:type="dcterms:W3CDTF">2011-02-02T07:54:00Z</dcterms:modified>
  <cp:revision>18</cp:revision>
  <dc:subject/>
  <dc:title>สำเนา</dc:title>
</cp:coreProperties>
</file>